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FFFFF" w:val="clear"/>
          <w:lang w:val="en-US" w:eastAsia="zh-CN" w:bidi="ar"/>
        </w:rPr>
        <w:t>南京市供销合作总社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FFFFF" w:val="clear"/>
          <w:lang w:val="en-US" w:eastAsia="zh-CN" w:bidi="ar"/>
        </w:rPr>
        <w:t>年政府信息公开年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本年报是根据《中华人民共和国政府信息公开条例》和《南京市政府信息公开规定》要求，由南京市供销合作总社编制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度政府信息公开年度报告。如对本报告有任何疑问，请联系：南京市供销合作总社办公室，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8363026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，传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8363028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gxsnj@sina.com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一、信息公开工作基本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，我社按照《中华人民共和国政府信息公开条例》、《南京市政府信息公开规定》（以下简称《条例》、《规定》）有关要求，深入贯彻落实全市政府信息公开工作部署安排，配套完善保密审查、考核等一系列相关制度，并组织开展了专题学习培训，不断提高信息的规范性、及时性、准确性、完整性。全面更正了网站内容，确保内容丰富、信息精确、更新及时，并同步作为政府信息内容公开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二、主动公开政府信息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（一）公开内容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主动公开信息总数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5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条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（二）公开形式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公开目录（含指南、目录、补充公开）：主要通过“中国南京”门户网站的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集约化智能门户平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”向全社会公开了《条例》规定且属于主动公开范围的政府信息以及本单位领导活动、社会监督等信息。截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日，我社已通过政府信息管理平台公开各类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条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公开查询点：在我社办公室以及网站上分别设置了公众政府信息公开查询点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单位网站：发布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8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条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（三）依申请公开办理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我社全年共收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个依申请公开办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并按要求和时限办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三、机构人员及经费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（一）机构人员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截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日，我社政府信息公开工作由办公室承办，有兼职工作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人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（二）经费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工作经费支出总数及分类数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，我社共支出政府信息公开工作经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万元，用于购置设施设备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四、存在问题及改进措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存在的主要问题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政府信息公开工作虽然取得了一定成绩，但是也存在一些问题和不足，主要是：信息人员认识上有待进一步提高；公开内容不够完善全面，部分信息更新还不够不及时。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改进措施：一是加大宣传力度，提高对政府信息公开工作的认识，增强主动公开政务信息的意识；二是加强学习培训的力度，提高工作人员的业务水平，提高信息公开质量；三是完善公开内容及工作机制与制度，建立长效的监督管理激励机制，为本单位的政府信息公开工作提供保障。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　南京市供销合作总社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 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snj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ray</cp:lastModifiedBy>
  <cp:lastPrinted>2019-03-06T15:42:00Z</cp:lastPrinted>
  <dcterms:modified xsi:type="dcterms:W3CDTF">2019-03-06T08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