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333333"/>
          <w:kern w:val="0"/>
          <w:sz w:val="36"/>
          <w:szCs w:val="36"/>
        </w:rPr>
        <w:t>2022</w:t>
      </w:r>
      <w:r>
        <w:rPr>
          <w:rFonts w:ascii="Times New Roman" w:hAnsi="Times New Roman" w:cs="宋体;SimSun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一、总体情况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今年以来，红花办事处认真实施政务信息公开相关文件，全面落实上级部门政务公开相关文件的要求，坚持以公开为常态、不公开为例外的原则，紧紧围绕街道工委、办事处中心工作及公众期盼，进一步加大政府信息公开工作推进力度，深化政府信息公开内容，切实做好行政决策、执行、管理、服务、结果等方面的信息公开，不断增强政府信息公开实效，提升政府公信力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一）政府信息主动公开工作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，通过网络形式主动公开政府信息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条，以综合类概况信息为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二）依申请公开政府信息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街道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全年共受理信息公开申请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件（市级政务平台依申请公开系统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件，纸质申请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件），绝大部分系同一个人的申请（均已答复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咨询处理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，本街道没有收到咨询政府信息公开的电子邮件、电话或纸质函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四）复议、诉讼和申诉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街道今年严格按政府信息公开的规定，主动公开相关的政府信息，没有行政复议、行政诉讼和申诉的情况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五）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ind w:firstLine="420"/>
        <w:rPr>
          <w:rFonts w:ascii="Times New Roman" w:hAnsi="Times New Roman" w:cs="宋体;SimSun"/>
          <w:color w:val="333333"/>
          <w:kern w:val="0"/>
        </w:rPr>
      </w:pPr>
      <w:r>
        <w:rPr>
          <w:rFonts w:ascii="Times New Roman" w:hAnsi="Times New Roman"/>
        </w:rPr>
        <w:t>以上政府信息公开报告统计时间，从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Calibri"/>
                <w:kern w:val="0"/>
                <w:sz w:val="20"/>
                <w:szCs w:val="20"/>
              </w:rPr>
              <w:t>制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Times New Roman" w:hAnsi="Times New Roma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Times New Roman" w:hAnsi="Times New Roma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/>
        </w:rPr>
        <w:t>年，我街道将针对政府信息公开工作将进一步围绕区划街道经济转型，突出服务质量和工作重点，不断提升效率，努力做到政务决策公开、过程公开、结果公开，关系群众切身利益的重大问题及时快速公开透明，确保政府信息公开工作的有效推进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0"/>
          <w:szCs w:val="20"/>
        </w:rPr>
        <w:t>六、其他需要报告的事项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于本街道未发生针对本部门有关政府信息公开事务的行政复议案、行政诉讼案和有关的申诉案，因此未发生与诉讼（行政复议、行政申诉）有关的费用。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/>
        </w:rPr>
        <w:t>年，本街道未对公民、法人和其他组织的信息申请进行收费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70"/>
        <w:rPr>
          <w:rFonts w:ascii="Times New Roman" w:hAnsi="Times New Roman"/>
        </w:rPr>
      </w:pPr>
      <w:r>
        <w:rPr>
          <w:rFonts w:ascii="Times New Roman" w:hAnsi="Times New Roman"/>
        </w:rPr>
        <w:t>秦淮区人民政府红花办事处</w:t>
      </w:r>
    </w:p>
    <w:p>
      <w:pPr>
        <w:pStyle w:val="Normal"/>
        <w:ind w:firstLine="6195"/>
        <w:rPr/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</w:t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0:00Z</dcterms:created>
  <dc:creator>琳琅满目</dc:creator>
  <dc:description/>
  <cp:keywords/>
  <dc:language>en-US</dc:language>
  <cp:lastModifiedBy>lenovo</cp:lastModifiedBy>
  <cp:lastPrinted>2021-12-02T15:17:00Z</cp:lastPrinted>
  <dcterms:modified xsi:type="dcterms:W3CDTF">2023-01-29T09:14:00Z</dcterms:modified>
  <cp:revision>72</cp:revision>
  <dc:subject/>
  <dc:title>南京市秦淮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431B61E149BDA191B875CC538A16</vt:lpwstr>
  </property>
  <property fmtid="{D5CDD505-2E9C-101B-9397-08002B2CF9AE}" pid="3" name="KSOProductBuildVer">
    <vt:lpwstr>2052-11.1.0.11115</vt:lpwstr>
  </property>
</Properties>
</file>