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left"/>
        <w:rPr/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附表：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2020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年朝天宫</w:t>
      </w:r>
      <w:r>
        <w:rPr/>
        <w:t>街道度政府信息公开工作情况统计表</w:t>
      </w:r>
    </w:p>
    <w:tbl>
      <w:tblPr>
        <w:tblW w:w="8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5766"/>
        <w:gridCol w:w="2352"/>
      </w:tblGrid>
      <w:tr>
        <w:trPr/>
        <w:tc>
          <w:tcPr>
            <w:tcW w:w="6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指标名称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2020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年度数据</w:t>
            </w:r>
          </w:p>
        </w:tc>
      </w:tr>
      <w:tr>
        <w:trPr>
          <w:trHeight w:val="404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主动公开情况</w:t>
            </w:r>
          </w:p>
        </w:tc>
        <w:tc>
          <w:tcPr>
            <w:tcW w:w="5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政府门户网站信息公开专栏（目录）中发布信息总数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  <w:t>185</w:t>
            </w:r>
          </w:p>
        </w:tc>
      </w:tr>
      <w:tr>
        <w:trPr>
          <w:trHeight w:val="651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召开新闻发布会总数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申请信息公开情况</w:t>
            </w:r>
          </w:p>
        </w:tc>
        <w:tc>
          <w:tcPr>
            <w:tcW w:w="5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申请信息公开总数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其中：</w:t>
            </w: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  <w:t>1.</w:t>
            </w: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当面申请数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  <w:t>2.</w:t>
            </w: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网上及电子邮件申请数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  <w:t>3.</w:t>
            </w: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信函及传真申请数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  <w:t>4.</w:t>
            </w: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其他形式申请数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受理答复情况</w:t>
            </w:r>
          </w:p>
        </w:tc>
        <w:tc>
          <w:tcPr>
            <w:tcW w:w="5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依申请受理答复总数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其中：</w:t>
            </w: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  <w:t>1.</w:t>
            </w: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同意公开答复数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  <w:t>2.</w:t>
            </w: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延期答复数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  <w:t>3.</w:t>
            </w: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同意部分公开答复数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  <w:t>4.</w:t>
            </w: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已公开并告知检索途径数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  <w:t>5.</w:t>
            </w: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不同意公开答复数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  <w:t>6.</w:t>
            </w: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不属于本机关公开范围数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  <w:t>7.</w:t>
            </w: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信息不存在数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  <w:t>8.</w:t>
            </w: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申请内容不明确数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  <w:t>9.</w:t>
            </w: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其他答复情况数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行政复议诉讼情况</w:t>
            </w:r>
          </w:p>
        </w:tc>
        <w:tc>
          <w:tcPr>
            <w:tcW w:w="5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政府信息公开行政复议总数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其中：</w:t>
            </w: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  <w:t>1.</w:t>
            </w: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维持具体行政行为数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  <w:t>2.</w:t>
            </w: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撤销、变更、确认违法或责令履行数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政府信息公开行政诉讼案件总数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其中：</w:t>
            </w: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  <w:t>1.</w:t>
            </w: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维持具体行政行为数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  <w:t>2.</w:t>
            </w: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确认具体行政行为违法数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  <w:t>3.</w:t>
            </w: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原告撤诉案件数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  <w:t>4.</w:t>
            </w: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其他情况案件数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  <w:t>0</w:t>
            </w:r>
          </w:p>
        </w:tc>
      </w:tr>
      <w:tr>
        <w:trPr>
          <w:trHeight w:val="634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咨询举报情况</w:t>
            </w:r>
          </w:p>
        </w:tc>
        <w:tc>
          <w:tcPr>
            <w:tcW w:w="5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政府信息公开咨询数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  <w:t>0</w:t>
            </w:r>
          </w:p>
        </w:tc>
      </w:tr>
      <w:tr>
        <w:trPr>
          <w:trHeight w:val="636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政府信息公开举报、投诉总数</w:t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会议培训经费保障情况</w:t>
            </w:r>
          </w:p>
        </w:tc>
        <w:tc>
          <w:tcPr>
            <w:tcW w:w="5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参加政府信息公开会议和培训次数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其中：</w:t>
            </w: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  <w:t>1.</w:t>
            </w: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参加政府信息公开会议或座谈会数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  <w:t>2.</w:t>
            </w: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参加各类培训班数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  <w:t>3.</w:t>
            </w: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培训人数（人次）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方正仿宋简体;宋体" w:ascii="方正仿宋简体;宋体" w:hAnsi="方正仿宋简体;宋体"/>
                <w:kern w:val="0"/>
                <w:sz w:val="24"/>
              </w:rPr>
              <w:t xml:space="preserve">   </w:t>
            </w: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政府信息公开专项经费（万元）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仿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仿宋简体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7:42:00Z</dcterms:created>
  <dc:creator>User</dc:creator>
  <dc:description/>
  <cp:keywords/>
  <dc:language>en-US</dc:language>
  <cp:lastModifiedBy>lenovo</cp:lastModifiedBy>
  <dcterms:modified xsi:type="dcterms:W3CDTF">2020-03-29T04:11:00Z</dcterms:modified>
  <cp:revision>11</cp:revision>
  <dc:subject/>
  <dc:title>2013年南京市秦淮区政府中华门办事处信息公开年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