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南京浦口经济开发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南京浦口经济开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以下简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发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认真贯彻落实《中华人民共和国政府信息公开条例》，积极主动做好信息公开，努力通过信息公开促进工作落实、管理规范、效能提升、服务提优，不断提高思想认识，不断提升政府信息公开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政府信息公开年度报告是开发区根据《中华人民共和国政府信息公开条例》要求编制的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报告中所列数据的统计时限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任何疑问，请与开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宣传统战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南京市浦口区桥林街道兰花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邮编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18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5825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主动公开情况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发区通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浦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网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包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划计划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政公告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安全生产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措施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类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依申请公开情况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发区未收到依申请公开事项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未收到因政府信息公开工作提起的行政复议和行政诉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政府信息管理情况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信息发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度，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谁公开、谁审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先审查、后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谁审查、谁负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，坚决把好导向关、政策关、内容关。围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工作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做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公开尽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努力确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内容更加充实、公开时间更加及时、公开重点更加突出，最大程度方便群众获取信息，保障群众合法权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监督保障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把政务公开作为法治政府建设的重要内容，统筹政务公开和安全保密，以公开促落实、助监督、强监管，以高质量政务公开助力高质量发展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谁发布、谁管理、谁负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原则，将政务公开工作纳入开发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目标绩效考核体系，加强政府公开信息内容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1543"/>
        <w:gridCol w:w="1250"/>
        <w:gridCol w:w="2376"/>
      </w:tblGrid>
      <w:tr>
        <w:trPr>
          <w:trHeight w:val="271" w:hRule="atLeast"/>
        </w:trPr>
        <w:tc>
          <w:tcPr>
            <w:tcW w:w="8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十条第（一）项</w:t>
            </w:r>
          </w:p>
        </w:tc>
      </w:tr>
      <w:tr>
        <w:trPr>
          <w:trHeight w:val="675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制发件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废止件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行有效件数</w:t>
            </w:r>
          </w:p>
        </w:tc>
      </w:tr>
      <w:tr>
        <w:trPr>
          <w:trHeight w:val="316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规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规范性文件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十条第（五）项</w:t>
            </w:r>
          </w:p>
        </w:tc>
      </w:tr>
      <w:tr>
        <w:trPr>
          <w:trHeight w:val="420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5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处理决定数量</w:t>
            </w:r>
          </w:p>
        </w:tc>
      </w:tr>
      <w:tr>
        <w:trPr>
          <w:trHeight w:val="316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十条第（六）项</w:t>
            </w:r>
          </w:p>
        </w:tc>
      </w:tr>
      <w:tr>
        <w:trPr>
          <w:trHeight w:val="420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5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处理决定数量</w:t>
            </w:r>
          </w:p>
        </w:tc>
      </w:tr>
      <w:tr>
        <w:trPr>
          <w:trHeight w:val="226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5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强制</w:t>
            </w:r>
          </w:p>
        </w:tc>
        <w:tc>
          <w:tcPr>
            <w:tcW w:w="5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8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十条第（八）项</w:t>
            </w:r>
          </w:p>
        </w:tc>
      </w:tr>
      <w:tr>
        <w:trPr>
          <w:trHeight w:val="60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内容</w:t>
            </w:r>
          </w:p>
        </w:tc>
        <w:tc>
          <w:tcPr>
            <w:tcW w:w="5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收费金额（单位：万元）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事业性收费</w:t>
            </w:r>
          </w:p>
        </w:tc>
        <w:tc>
          <w:tcPr>
            <w:tcW w:w="5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90"/>
        <w:gridCol w:w="1628"/>
        <w:gridCol w:w="630"/>
        <w:gridCol w:w="630"/>
        <w:gridCol w:w="630"/>
        <w:gridCol w:w="630"/>
        <w:gridCol w:w="712"/>
        <w:gridCol w:w="1069"/>
        <w:gridCol w:w="1316"/>
      </w:tblGrid>
      <w:tr>
        <w:trPr/>
        <w:tc>
          <w:tcPr>
            <w:tcW w:w="34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34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人</w:t>
            </w:r>
          </w:p>
        </w:tc>
        <w:tc>
          <w:tcPr>
            <w:tcW w:w="3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人或其他组织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34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研机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公益组织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律服务机构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、本年度办理结果</w:t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（一）予以公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（三）不予公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属于国家秘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其他法律行政法规禁止公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保护第三方合法权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属于三类内部事务信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属于四类过程性信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属于行政执法案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属于行政查询事项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（四）无法提供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本机关不掌握相关政府信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没有现成信息需要另行制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补正后申请内容仍不明确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（五）不予处理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信访举报投诉类申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重复申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要求提供公开出版物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无正当理由大量反复申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（六）其他处理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18"/>
                <w:szCs w:val="18"/>
              </w:rPr>
              <w:t>（七）总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、结转下年度继续办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3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果维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果纠正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结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审结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1" w:after="0"/>
              <w:ind w:left="0" w:right="0" w:first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发区在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面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虽已取得一定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绩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但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也存在不足之处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方正仿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的内容尚需进一步完善；</w:t>
      </w:r>
      <w:r>
        <w:rPr>
          <w:rStyle w:val="StrongEmphasis"/>
          <w:rFonts w:ascii="Times New Roman" w:hAnsi="Times New Roman" w:cs="Times New Roman" w:eastAsia="方正仿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管理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化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平尚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进一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Style w:val="StrongEmphasis"/>
          <w:rFonts w:ascii="Times New Roman" w:hAnsi="Times New Roman" w:cs="Times New Roman" w:eastAsia="方正仿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队伍水平尚需进一步提高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一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开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将着重从以下三个方面进行改进：</w:t>
      </w:r>
      <w:r>
        <w:rPr>
          <w:rStyle w:val="StrongEmphasis"/>
          <w:rFonts w:ascii="Times New Roman" w:hAnsi="Times New Roman" w:cs="Times New Roman" w:eastAsia="方正仿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信息发布质量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浦口区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网站的聚合效应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发区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新媒体的传播优势，及时准确传递政府声音。</w:t>
      </w:r>
      <w:r>
        <w:rPr>
          <w:rStyle w:val="StrongEmphasis"/>
          <w:rFonts w:ascii="Times New Roman" w:hAnsi="Times New Roman" w:cs="Times New Roman" w:eastAsia="方正仿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加强政府信息公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队伍建设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业务培训力度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努力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的专业能力和服务水平。</w:t>
      </w:r>
      <w:r>
        <w:rPr>
          <w:rStyle w:val="StrongEmphasis"/>
          <w:rFonts w:ascii="Times New Roman" w:hAnsi="Times New Roman" w:cs="Times New Roman" w:eastAsia="方正仿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新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形式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方法，充分运用通俗易懂、灵活多样的图表图解、音频视频等展现形式，进行多方位、形象化的政府信息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度，开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其他需要报告的事项，没有收取信息处理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40:22Z</dcterms:created>
  <dc:creator>钟艺</dc:creator>
  <dc:description/>
  <dc:language>en-US</dc:language>
  <cp:lastModifiedBy>郑仁江(zhengrenjiang)</cp:lastModifiedBy>
  <dcterms:modified xsi:type="dcterms:W3CDTF">2025-01-17T08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2B98C04724C2AB09B73E7CA824F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