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</w:rPr>
        <w:t>中国人民银行溧水支行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3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</w:rPr>
        <w:t>政府信息公开工作报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zong"/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、《中国人民银行政务公开实施办法》等法律法规，以及总分行、分行营管部有关政府信息公开的管理规定等，人民银行溧水支行结合辖区实际情况，日常按照各项制度规定和上级行工作要求，不断加大信息发布和解读力度，推进政务公开标准化规范化，进一步提升基层央行公信力和透明度，为高效履职提供了重要保障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着力推进政务公开，提高基层央行透明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动公开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支行坚持行政权力公开、透明的原则，紧紧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基层央行履职业务和地方发展实际，聚焦民众和市场主体广泛关注、事关群众切身利益的重大事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及时召开辖区金融工作座谈会和信贷工作例会等，主动公开重大政策调整情况、金融知识宣传普及、金融消费权益保护、支行履职的工作举措及成效等信息</w:t>
      </w:r>
      <w:r>
        <w:rPr>
          <w:rFonts w:eastAsia="仿宋_GB2312"/>
          <w:kern w:val="0"/>
          <w:sz w:val="32"/>
          <w:szCs w:val="32"/>
          <w:lang w:bidi="ar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条。 </w:t>
      </w:r>
      <w:r>
        <w:rPr>
          <w:rFonts w:ascii="仿宋_GB2312" w:hAnsi="仿宋_GB2312" w:cs="仿宋_GB2312" w:eastAsia="仿宋_GB2312"/>
          <w:sz w:val="32"/>
          <w:szCs w:val="32"/>
        </w:rPr>
        <w:t>围绕“放管服”改革，全年在“中国南京”政府信息公开平台共公开账户核准开立信息</w:t>
      </w:r>
      <w:r>
        <w:rPr>
          <w:rFonts w:eastAsia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条。按照“谁执法谁公开”原则，继续严格落实行政执法公示制度，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行政处罚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申请公开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未发生依申请公开情况，未发生因政府信息公开工作被申请行政复议、提起行政诉讼情况，未出现重大法律风险和舆情风险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政策宣传解读，引导辖区稳定发展预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精准传达、解读各项重大政策。及时准确发布、解读各项重大政策。组织召开辖区金融支持稳企业保就业工作推进会，及时传达货币政策导向，贯彻党中央、国务院关于“六稳”“六保”决策部署；开展“外汇服务银企行”活动，举办外汇政策宣讲会，重点宣讲外汇管理便利化措施。全年在《今日溧水》开辟“美溧金融”在线专版，加强政策解读，宣传金融知识，提升社会对金融政策的知晓度，目前已完成助力企业复工复产、再贷款再贴现政策解读、“输血”中小微企业、稳企业保就业、消费者权益保护和普惠金融等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期专题宣传，并通过最溧水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刊登并广泛转发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是创新金融服务新举措。开通辖区“金融服务需求热线”。通过“今日溧水”报“微溧水”和“最溧水”微信公众号，开通辖区“金融服务需求热线”，提供金融需求二维码，第一时间解读政策，第一时间承办，建立“企业吹哨，银行报到”扫码响应机制，推进金融服务“无缝对接”；共帮助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企业获得信贷融资</w:t>
      </w:r>
      <w:r>
        <w:rPr>
          <w:rFonts w:eastAsia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万元，让社会公众及时了解相关政策，享受金融服务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是探索多元化政务公开渠道。依托各类宣传活动，加大履职类信息的公开力度。依托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·15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·14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金融知识普及月等系列金融普法宣传活动，开展央行金融政策宣传解读，拓宽政务公开渠道，增强政务公开效果。依托扶贫“大走访”，主动将金融扶贫、金融惠民政策直接传递给民众，有效提升信息公开的效率。 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强化组织领导，提升工作主动性和积极性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强化组织领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完善“支行党组统一领导、办公室组织协调、各部室分工负责”的政务公开工作机制。按时召开领导小组会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及时传达学习上级行政府信息公开工作要求，研究部署支行信息公开重点工作，有效规范和完善信息公开工作机制。</w:t>
      </w:r>
      <w:r>
        <w:rPr>
          <w:rFonts w:ascii="仿宋_GB2312" w:hAnsi="仿宋_GB2312" w:cs="仿宋_GB2312" w:eastAsia="仿宋_GB2312"/>
          <w:sz w:val="32"/>
          <w:szCs w:val="32"/>
        </w:rPr>
        <w:t>以强化服务、高效履职为导向，强化政务公开组织领导，推动政务公开与依法行政、金融惠民的深度融合，有效履行基层央行政务公开职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织政务公开联络员参加区政府组织的政务公开培训讲座，学习当前政务公开工作中相关的法律风险和履职难点，提升政务公开工作水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zong"/>
      <w:r>
        <w:rPr>
          <w:rFonts w:ascii="仿宋_GB2312" w:hAnsi="仿宋_GB2312" w:cs="仿宋_GB2312" w:eastAsia="仿宋_GB2312"/>
          <w:sz w:val="32"/>
          <w:szCs w:val="32"/>
        </w:rPr>
        <w:t>二是落实制度主动公开。继续规范和完善政务公开信息的主体、内容、形式和载体，坚持及时动态更新公开信息。同时，通过“中国南京”政府信息公开平台，支行公示栏、电子显示屏等渠道公开政务信息，进一步丰富政务公开载体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before="156" w:after="0"/>
        <w:ind w:firstLine="640"/>
        <w:rPr/>
      </w:pPr>
      <w:r>
        <w:rPr/>
        <w:t>二、主动公开政府信息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110"/>
        <w:gridCol w:w="1566"/>
        <w:gridCol w:w="1881"/>
      </w:tblGrid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68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年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制作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年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对外公开总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规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规范性文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上一年项目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本年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行政许可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其他对外管理服务事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上一年项目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本年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行政处罚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行政强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上一年项目数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本年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行政事业性收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第二十条第（九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采购项目数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采购总金额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政府集中采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55"/>
        <w:gridCol w:w="2900"/>
        <w:gridCol w:w="409"/>
        <w:gridCol w:w="681"/>
        <w:gridCol w:w="655"/>
        <w:gridCol w:w="832"/>
        <w:gridCol w:w="823"/>
        <w:gridCol w:w="411"/>
        <w:gridCol w:w="465"/>
      </w:tblGrid>
      <w:tr>
        <w:trPr/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申请人情况</w:t>
            </w:r>
          </w:p>
        </w:tc>
      </w:tr>
      <w:tr>
        <w:trPr/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法人或其他组织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商业企业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科研机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社会公益组织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法律服务机构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三、本年度办理结果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（一）予以公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（三）不予公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1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属于国家秘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2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其他法律行政法规禁止公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3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危及“三安全一稳定”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4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保护第三方合法权益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5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属于三类内部事务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6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属于四类过程性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7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属于行政执法案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8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属于行政查询事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（四）无法提供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1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本机关不掌握相关政府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2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没有现成信息需要另行制作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3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补正后申请内容仍不明确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（五）不予处理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1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信访举报投诉类申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2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重复申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3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要求提供公开出版物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4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无正当理由大量反复申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;微软雅黑" w:ascii="楷体;微软雅黑" w:hAnsi="楷体;微软雅黑"/>
                <w:color w:val="000000"/>
                <w:sz w:val="20"/>
              </w:rPr>
              <w:t>5.</w:t>
            </w: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（六）其他处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微软雅黑" w:hAnsi="楷体;微软雅黑" w:eastAsia="楷体;微软雅黑"/>
                <w:color w:val="000000"/>
                <w:sz w:val="20"/>
              </w:rPr>
              <w:t>（七）总计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四、结转下年度继续办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56"/>
        <w:ind w:firstLine="640"/>
        <w:rPr>
          <w:rFonts w:ascii="黑体;SimHei" w:hAnsi="黑体;SimHei" w:eastAsia="黑体;SimHei" w:cs="黑体;SimHei"/>
          <w:color w:val="000000"/>
          <w:sz w:val="22"/>
          <w:szCs w:val="22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55"/>
        <w:gridCol w:w="510"/>
        <w:gridCol w:w="495"/>
        <w:gridCol w:w="480"/>
        <w:gridCol w:w="44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行政复议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行政诉讼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尚未审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总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复议后起诉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存在的主要问题及改进情况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bookmarkStart w:id="2" w:name="cun"/>
      <w:bookmarkEnd w:id="2"/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主要问题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对政务信息公开的认识有待提高，主动性仍需加强；二是政务信息公开的内容不够全面；现有公开的政务信息以行政许可类信息为主，对新颁布的政策法规、有关制度等公开较少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改进情况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进一步组织相关人员学习《中华人民共和国政府信息公开条例》等，落实上级行各项工作要求，强化政府信息公开意识，提升政务信息公开的主动性。二是丰富政务公开内容，加大对新政策、新法规，支行履职、服务地方经济金融发展等信息的公开力度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bookmarkStart w:id="3" w:name="cun"/>
      <w:bookmarkEnd w:id="3"/>
      <w:r>
        <w:rPr>
          <w:rFonts w:ascii="黑体;SimHei" w:hAnsi="黑体;SimHei" w:cs="黑体;SimHei" w:eastAsia="黑体;SimHei"/>
          <w:color w:val="000000"/>
          <w:sz w:val="32"/>
        </w:rPr>
        <w:t>六、其他需要报告的事项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无。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人民银行溧水支行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6:00Z</dcterms:created>
  <dc:creator>hangwei</dc:creator>
  <dc:description/>
  <cp:keywords/>
  <dc:language>en-US</dc:language>
  <cp:lastModifiedBy>xbany</cp:lastModifiedBy>
  <cp:lastPrinted>2021-03-02T17:20:00Z</cp:lastPrinted>
  <dcterms:modified xsi:type="dcterms:W3CDTF">2021-03-31T08:56:00Z</dcterms:modified>
  <cp:revision>2</cp:revision>
  <dc:subject/>
  <dc:title>关于做好2020年度政府信息公开工作年度报告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