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登录江苏省综合评标（评审）专家库</w:t>
      </w:r>
    </w:p>
    <w:p>
      <w:pPr>
        <w:pStyle w:val="Normal"/>
        <w:jc w:val="left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</w:rPr>
        <w:t>http://180.101.234.24:10500/TPBidder/memberLogin?type=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3350" cy="3662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选择考试</w:t>
      </w:r>
      <w:r>
        <w:rPr>
          <w:sz w:val="32"/>
          <w:szCs w:val="32"/>
        </w:rPr>
        <w:t>/</w:t>
      </w:r>
      <w:r>
        <w:rPr>
          <w:sz w:val="32"/>
          <w:szCs w:val="32"/>
        </w:rPr>
        <w:t>培训模式中预约考试模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58280" cy="3277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点击新增预约：可以看到已发布的考试场次信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015" cy="4163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点击预约：可以看到自己需要考核的行业，挑选后点击确认预约即可（一次只能预约一门且无法取消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7005" cy="41649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预约成功后可以看到自己的预约记录。也会有一条短信通知你已经预约成功。请于考试签到时间之前赶到相应的场地参加考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48120" cy="3886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淼霆</cp:lastModifiedBy>
  <cp:lastPrinted>2021-04-12T14:40:00Z</cp:lastPrinted>
  <dcterms:modified xsi:type="dcterms:W3CDTF">2021-04-19T05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9969299A4A628644611305EE18D0</vt:lpwstr>
  </property>
  <property fmtid="{D5CDD505-2E9C-101B-9397-08002B2CF9AE}" pid="3" name="KSOProductBuildVer">
    <vt:lpwstr>2052-11.1.0.10356</vt:lpwstr>
  </property>
</Properties>
</file>