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南京市人民政府关于南京大屠杀死难者</w:t>
      </w:r>
    </w:p>
    <w:p>
      <w:pPr>
        <w:pStyle w:val="Normal"/>
        <w:spacing w:lineRule="auto" w:line="32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国家公祭仪式有关事项的通告</w:t>
      </w:r>
    </w:p>
    <w:p>
      <w:pPr>
        <w:pStyle w:val="Normal"/>
        <w:spacing w:lineRule="auto" w:line="32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是南京大屠杀死难者国家公祭日。为悼念南京大屠杀死难者和所有惨遭日本侵略者杀戮的死难同胞，缅怀为中国人民抗日战争献出生命的革命先烈和民族英雄，牢记侵略战争给中国人民乃至世界人民造成的深重灾难，宣示牢记历史、不忘过去、珍爱和平、开创未来的坚定立场，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时，将在侵华日军南京大屠杀遇难同胞纪念馆举行国家公祭仪式。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>0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方正仿宋_GBK"/>
          <w:sz w:val="32"/>
          <w:szCs w:val="32"/>
        </w:rPr>
        <w:t>防空警报鸣响期间，全市主城区范围内道路上（不含高速公路、绕城公路、高架、隧道）行驶的机动车（正在执行紧急任务的特种车辆除外）应当停驶鸣笛致哀，火车、船舶同时鸣笛致哀，道路上的行人、公共场所的人员（正在从事特种生产作业的人员除外）同时就地默哀，致哀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钟后恢复正常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24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24"/>
        <w:ind w:firstLine="521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0:00Z</dcterms:created>
  <dc:creator>ll</dc:creator>
  <dc:description/>
  <dc:language>en-US</dc:language>
  <cp:lastModifiedBy>张留营</cp:lastModifiedBy>
  <cp:lastPrinted>2019-12-06T09:44:00Z</cp:lastPrinted>
  <dcterms:modified xsi:type="dcterms:W3CDTF">2023-12-07T08:30:00Z</dcterms:modified>
  <cp:revision>2</cp:revision>
  <dc:subject/>
  <dc:title>南京市人民政府关于</dc:title>
</cp:coreProperties>
</file>