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3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35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市政府关于授予</w:t>
      </w:r>
      <w:r>
        <w:rPr>
          <w:rFonts w:eastAsia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z w:val="44"/>
          <w:szCs w:val="44"/>
        </w:rPr>
        <w:t>年度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南京市市长质量奖的决定</w:t>
      </w:r>
    </w:p>
    <w:p>
      <w:pPr>
        <w:pStyle w:val="Normal"/>
        <w:spacing w:lineRule="auto" w:line="324"/>
        <w:ind w:firstLine="60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各区人民政府、江北新区管委会，市府各委办局，市各直属单位：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为深入推进质量强市建设，传播先进质量理念，树立质量标杆，进一步引领带动全市各行各业不断提升质量，根据《南京市市长质量奖评定管理办法》（宁政规字〔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号），经市质量发展委员会评定，决定授予下列单位和个人市长质量奖，现予公布：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授予南京南瑞继保电气有限公司、南京钢铁股份有限公司、南京康尼机电股份有限公司、中国船舶集团有限公司第七二四研究所等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家企业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南京市市长质量奖（组织），各给予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授予国家电投集团江苏电力有限公司、南京诺唯赞生物科技股份有限公司、华设设计集团股份有限公司、南京高精齿轮集团有限公司、江苏省农垦米业集团有限公司、金鹰国际商贸集团（中国）有限公司等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家企业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南京市市长质量奖（组织）提名奖，各给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授予王国兴、陈福新、李翔、李飞等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位个人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南京市市长质量奖（个人），各给予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授予王作民、王三明、陈智、华小兵、孔祥双等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位个人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南京市市长质量奖（个人）提名奖，各给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/>
      </w:pPr>
      <w:r>
        <w:rPr>
          <w:rFonts w:eastAsia="方正仿宋_GBK"/>
          <w:bCs/>
          <w:sz w:val="32"/>
          <w:szCs w:val="32"/>
        </w:rPr>
        <w:t>希望获奖单位和个人珍惜荣誉、再接再厉，始终坚持质量第一，持续推动质量创新，扎实抓好质量管理，主动分享推广先进质量理念和模式方法，努力在新起点上更好发挥质量标杆示范引领作用。全市广大企业和质量工作者要向获奖组织和个人学习，加强全面质量管理，进一步提高产品、工程和服务质量，持续增强质量竞争力。全市上下要以习近平新时代中国特色社会主义思想为指导，坚持把质量工作作为一项基础性、长期性、战略性任务来抓，大力弘扬企业家精神和工匠精神，不断推动质量变革、效率变革、动力变革，踔厉奋发、勇毅前行，为奋力推进中国式现代化南京新实践贡献更多质量智慧和力量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度南京市市长质量奖获奖名单</w:t>
      </w:r>
    </w:p>
    <w:p>
      <w:pPr>
        <w:pStyle w:val="Normal"/>
        <w:spacing w:lineRule="auto" w:line="300"/>
        <w:ind w:firstLine="6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324"/>
        <w:rPr>
          <w:rFonts w:eastAsia="方正黑体_GBK"/>
          <w:bCs/>
          <w:sz w:val="32"/>
          <w:szCs w:val="32"/>
        </w:rPr>
      </w:pPr>
      <w:bookmarkStart w:id="2" w:name="OLE_LINK3"/>
      <w:bookmarkEnd w:id="2"/>
      <w:r>
        <w:rPr>
          <w:rFonts w:eastAsia="方正黑体_GBK"/>
          <w:bCs/>
          <w:sz w:val="32"/>
          <w:szCs w:val="32"/>
        </w:rPr>
        <w:t>附件</w:t>
      </w:r>
    </w:p>
    <w:p>
      <w:pPr>
        <w:pStyle w:val="Normal"/>
        <w:spacing w:lineRule="auto" w:line="32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22</w:t>
      </w:r>
      <w:r>
        <w:rPr/>
        <w:t>年度南京市市长质量奖获奖名单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98"/>
      </w:tblGrid>
      <w:tr>
        <w:trPr>
          <w:tblHeader w:val="true"/>
          <w:trHeight w:val="39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别</w:t>
            </w:r>
          </w:p>
        </w:tc>
        <w:tc>
          <w:tcPr>
            <w:tcW w:w="7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组织（个人）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市长质量奖（组织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南京南瑞继保电气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南京钢铁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南京康尼机电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中国船舶集团有限公司第七二四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市长质量奖</w:t>
            </w:r>
            <w:r>
              <w:rPr>
                <w:rFonts w:eastAsia="方正书宋_GBK"/>
                <w:bCs/>
                <w:w w:val="90"/>
                <w:sz w:val="24"/>
                <w:szCs w:val="24"/>
              </w:rPr>
              <w:t>（组织）提名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国家电投集团江苏电力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南京诺唯赞生物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华设设计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南京高精齿轮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江苏省农垦米业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金鹰国际商贸集团（中国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市长质量奖（个人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王国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南京苏夏设计集团股份有限公司党委书记、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陈福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江苏迈达新材料股份有限公司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方正书宋_GBK"/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南京百花光电有限公司执行董事兼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南京荣邦餐饮投资管理发展有限公司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市长质量奖</w:t>
            </w:r>
            <w:r>
              <w:rPr>
                <w:rFonts w:eastAsia="方正书宋_GBK"/>
                <w:bCs/>
                <w:w w:val="90"/>
                <w:sz w:val="24"/>
                <w:szCs w:val="24"/>
              </w:rPr>
              <w:t>（个人）提名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王作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中国能源建设集团江苏省电力设计院有限公司副总经理、总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王三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安元科技股份有限公司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水利部南京水利水文自动化研究所总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华小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景古环境建设股份有限公司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  <w:t>孔祥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bCs/>
                <w:sz w:val="24"/>
                <w:szCs w:val="24"/>
              </w:rPr>
              <w:t>江苏祥弘建设有限公司董事长</w:t>
            </w:r>
          </w:p>
        </w:tc>
      </w:tr>
    </w:tbl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00" w:right="3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Normal"/>
        <w:widowControl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京市人民政府办公厅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Char">
    <w:name w:val="正文文本缩进 Char"/>
    <w:basedOn w:val="Style12"/>
    <w:qFormat/>
    <w:rPr>
      <w:rFonts w:eastAsia="方正仿宋_GBK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2"/>
    <w:qFormat/>
    <w:rPr>
      <w:rFonts w:eastAsia="方正仿宋简体;Arial Unicode MS"/>
      <w:kern w:val="2"/>
      <w:sz w:val="30"/>
      <w:lang w:val="en-US" w:eastAsia="zh-CN" w:bidi="ar-SA"/>
    </w:rPr>
  </w:style>
  <w:style w:type="character" w:styleId="Char3">
    <w:name w:val="页脚 Char"/>
    <w:basedOn w:val="Style12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31">
    <w:name w:val="font33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01">
    <w:name w:val="font3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291">
    <w:name w:val="font29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71">
    <w:name w:val="font17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2">
    <w:name w:val="font312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61">
    <w:name w:val="font26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5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"/>
    <w:qFormat/>
    <w:rPr>
      <w:rFonts w:eastAsia="宋体;SimSun"/>
      <w:kern w:val="2"/>
      <w:sz w:val="21"/>
      <w:szCs w:val="21"/>
    </w:rPr>
  </w:style>
  <w:style w:type="character" w:styleId="15">
    <w:name w:val="15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7">
    <w:name w:val="17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8">
    <w:name w:val="18"/>
    <w:basedOn w:val="Style12"/>
    <w:qFormat/>
    <w:rPr>
      <w:rFonts w:ascii="宋体;SimSun" w:hAnsi="宋体;SimSun" w:eastAsia="宋体;SimSun" w:cs="宋体;SimSun"/>
      <w:b/>
      <w:color w:val="000000"/>
      <w:sz w:val="28"/>
      <w:szCs w:val="28"/>
    </w:rPr>
  </w:style>
  <w:style w:type="character" w:styleId="19">
    <w:name w:val="19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0">
    <w:name w:val="20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1">
    <w:name w:val="21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2">
    <w:name w:val="22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3">
    <w:name w:val="23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4">
    <w:name w:val="24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5">
    <w:name w:val="25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26">
    <w:name w:val="26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7">
    <w:name w:val="27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9">
    <w:name w:val="29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28">
    <w:name w:val="28"/>
    <w:basedOn w:val="Style12"/>
    <w:qFormat/>
    <w:rPr>
      <w:rFonts w:ascii="Calibri" w:hAnsi="Calibri" w:cs="Calibri"/>
      <w:color w:val="000000"/>
      <w:sz w:val="24"/>
      <w:szCs w:val="24"/>
    </w:rPr>
  </w:style>
  <w:style w:type="character" w:styleId="30">
    <w:name w:val="30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10">
    <w:name w:val="正文首行缩进 2"/>
    <w:basedOn w:val="TextBodyIndent"/>
    <w:qFormat/>
    <w:pPr>
      <w:spacing w:lineRule="auto" w:line="240" w:before="280" w:after="12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3:00Z</dcterms:created>
  <dc:creator>User</dc:creator>
  <dc:description/>
  <dc:language>en-US</dc:language>
  <cp:lastModifiedBy>NTKO</cp:lastModifiedBy>
  <cp:lastPrinted>2023-03-20T09:58:00Z</cp:lastPrinted>
  <dcterms:modified xsi:type="dcterms:W3CDTF">2023-04-24T07:43:00Z</dcterms:modified>
  <cp:revision>2</cp:revision>
  <dc:subject/>
  <dc:title>2009年南京市城市规划、建设和管理任务计划</dc:title>
</cp:coreProperties>
</file>