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3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4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张彩丽等同志职务任免的通知</w:t>
      </w:r>
    </w:p>
    <w:p>
      <w:pPr>
        <w:pStyle w:val="Normal"/>
        <w:spacing w:lineRule="auto" w:line="276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auto" w:line="2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彩丽同志任南京市人民政府副秘书长（挂职，时间两年），挂职期满所任职务自行免除，不另行文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贾尚斌同志任南京市发展和改革委员会副主任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哈明茸同志任南京市商务局副局长，免去其南京市人民政府驻北京办事处副主任（招商专员）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娟同志任南京市市场监督管理局副局长，免去其南京市市场监督管理局食品安全总监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易永建同志任南京市国防动员办公室副主任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平同志任南京市国防动员办公室副主任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洪国华同志任南京市人民政府侨务办公室专职副主任，试用期一年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卫先同志任南京市人民政府国有资产监督管理委员会副主任，试用期一年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亚军同志任南京市市场监督管理局食品安全总监，试用期一年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曹镇同志任南京市应急管理综合行政执法监督局局长，试用期一年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操文荣同志南京市人民政府驻上海办事处主任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何流同志南京市河西新城区国有资产经营控股（集团）有限责任公司总经理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刘方宁同志南京市应急管理局副局长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袁迎春同志南京市农业综合行政执法总队政委职务；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吴冬霖同志河西新城区开发建设管委会副主任职务。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2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76"/>
        <w:ind w:firstLine="3543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spacing w:lineRule="auto" w:line="276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76"/>
        <w:ind w:firstLine="53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5pt" to="437.2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00Z</dcterms:created>
  <dc:creator>李政兵</dc:creator>
  <dc:description/>
  <dc:language>en-US</dc:language>
  <cp:lastModifiedBy>admin</cp:lastModifiedBy>
  <cp:lastPrinted>2022-08-22T09:39:00Z</cp:lastPrinted>
  <dcterms:modified xsi:type="dcterms:W3CDTF">2023-03-15T07:53:00Z</dcterms:modified>
  <cp:revision>2</cp:revision>
  <dc:subject/>
  <dc:title>宁政办通报</dc:title>
</cp:coreProperties>
</file>