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firstLine="17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142" w:firstLine="170"/>
        <w:jc w:val="distribute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85" w:hRule="atLeast"/>
        </w:trPr>
        <w:tc>
          <w:tcPr>
            <w:tcW w:w="8941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32"/>
              </w:rPr>
              <w:t>宁政人〔</w:t>
            </w:r>
            <w:r>
              <w:rPr>
                <w:rFonts w:eastAsia="方正仿宋_GBK"/>
                <w:sz w:val="32"/>
              </w:rPr>
              <w:t>2022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8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2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陈友明等同志职务任免的通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友明同志任南京市人民政府副秘书长（正局）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燕宁同志任南京仲裁委员会办公室主任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磊同志任南京东南国资投资集团有限责任公司总经理，免去其南京市人民政府国有资产监督管理委员会副主任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钢同志任南京银行股份有限公司行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伯才同志任南京市人民政府副秘书长，免去其南京市人民政府办公厅副主任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晓洁同志任南京市司法局副局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薛海同志任南京市交通运输局副局长，免去其南京市交通运输局总工程师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明水同志任南京市农业农村局副局长，免去其南京市农业综合行政执法总队总队长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超勇同志任南京市商务局副局长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玲玲同志任南京市文化和旅游局副局长，免去其南京市新闻出版局（市版权局）专职副局长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慧莉同志任南京市审计局副局长，免去其南京市审计局总审计师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平同志任南京市人民政府国有资产监督管理委员会副主任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彭晶同志任南京经济技术开发区管委会副主任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辉同志任仙林大学城管委会副主任，免去其中国（南京）软件谷管委会副主任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铁波同志任中国（南京）软件谷管委会副主任，免去其仙林大学城管委会副主任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翁晓泳同志任南京市城市数字治理中心主任，免去其南京市信息中心主任职务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军同志任南京市人民政府办公厅副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沈力同志任南京市人民政府新闻办公室专职副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柴耘同志任南京市教育局副局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千峻同志任南京市工业和信息化局副局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庆华同志任南京市交通运输局总工程师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楠同志任南京市卫生健康委员会副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陆颖琰同志任南京市审计局总审计师，试用期一年；</w:t>
      </w:r>
    </w:p>
    <w:p>
      <w:pPr>
        <w:pStyle w:val="Normal"/>
        <w:spacing w:lineRule="auto" w:line="324"/>
        <w:ind w:firstLine="640"/>
        <w:rPr/>
      </w:pPr>
      <w:r>
        <w:rPr>
          <w:rFonts w:eastAsia="方正仿宋_GBK"/>
          <w:sz w:val="32"/>
          <w:szCs w:val="32"/>
        </w:rPr>
        <w:t>马凯同志任南京市民族宗教事务局副局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施国俊同志任南京市地方志编纂委员会办公室副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峰同志任南京市档案馆副馆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莺同志任南京市档案馆副馆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汪宸枫同志任南京市农业综合行政执法总队总队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万里同志任南京市第一医院院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爱华同志任南京市儿童医院院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玉东同志任南京外国语学校校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飞同志任南京师范大学附属中学校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向东同志任南京市交通运输综合行政执法监督局局长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巧玲同志任南京市公共资源交易中心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伟军同志任南京临空经济示范区管委会主任，试用期一年；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有关单位按规定办理。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80"/>
        <w:ind w:firstLine="539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auto" w:line="288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8.7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1122" w:right="18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436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6.8pt" to="437.2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抄送：市委各部门，市人大常委会办公厅，市政协办公厅，市监委，市法院，市检察院，南京警备区。</w:t>
      </w:r>
    </w:p>
    <w:p>
      <w:pPr>
        <w:pStyle w:val="Style16"/>
        <w:spacing w:lineRule="auto" w:line="288"/>
        <w:ind w:right="30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00355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65pt" to="437.2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南京市人民政府办公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方正仿宋_GBK" w:cs="Times New Roman" w:ascii="Times New Roman" w:hAnsi="Times New Roman"/>
          <w:sz w:val="28"/>
        </w:rPr>
        <w:t>2022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5">
    <w:name w:val="公文"/>
    <w:basedOn w:val="Normal"/>
    <w:qFormat/>
    <w:pPr>
      <w:spacing w:lineRule="exact" w:line="5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auto" w:line="324"/>
      <w:ind w:firstLine="630"/>
    </w:pPr>
    <w:rPr>
      <w:sz w:val="32"/>
    </w:rPr>
  </w:style>
  <w:style w:type="paragraph" w:styleId="3">
    <w:name w:val="正文文本缩进 3"/>
    <w:basedOn w:val="Normal"/>
    <w:qFormat/>
    <w:pPr>
      <w:spacing w:lineRule="auto" w:line="324"/>
      <w:ind w:firstLine="640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6:00Z</dcterms:created>
  <dc:creator>李政兵</dc:creator>
  <dc:description/>
  <cp:keywords/>
  <dc:language>en-US</dc:language>
  <cp:lastModifiedBy>admin</cp:lastModifiedBy>
  <cp:lastPrinted>2022-08-22T09:39:00Z</cp:lastPrinted>
  <dcterms:modified xsi:type="dcterms:W3CDTF">2023-01-10T03:31:00Z</dcterms:modified>
  <cp:revision>5</cp:revision>
  <dc:subject/>
  <dc:title>宁政办通报</dc:title>
</cp:coreProperties>
</file>