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w w:val="90"/>
                <w:sz w:val="40"/>
              </w:rPr>
            </w:pPr>
            <w:r>
              <w:rPr>
                <w:rFonts w:eastAsia="方正仿宋_GBK"/>
                <w:sz w:val="32"/>
              </w:rPr>
              <w:t>宁政发〔</w:t>
            </w:r>
            <w:r>
              <w:rPr>
                <w:rFonts w:eastAsia="方正仿宋_GBK"/>
                <w:sz w:val="32"/>
              </w:rPr>
              <w:t>2019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16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OLE_LINK3"/>
      <w:bookmarkStart w:id="1" w:name="OLE_LINK3"/>
    </w:p>
    <w:p>
      <w:pPr>
        <w:pStyle w:val="Normal"/>
        <w:spacing w:lineRule="auto" w:line="32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24"/>
        <w:jc w:val="center"/>
        <w:rPr>
          <w:rFonts w:eastAsia="方正小标宋_GBK"/>
          <w:bCs/>
          <w:spacing w:val="-4"/>
          <w:sz w:val="44"/>
          <w:szCs w:val="44"/>
        </w:rPr>
      </w:pPr>
      <w:r>
        <w:rPr>
          <w:rFonts w:eastAsia="方正小标宋_GBK"/>
          <w:bCs/>
          <w:spacing w:val="-4"/>
          <w:sz w:val="44"/>
          <w:szCs w:val="44"/>
        </w:rPr>
        <w:t>市政府关于市长副市长工作分工的通知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因机构改革和人事变动，经研究，对市政府市长、副市长工作分工调整如下：</w:t>
      </w:r>
    </w:p>
    <w:p>
      <w:pPr>
        <w:pStyle w:val="Normal"/>
        <w:spacing w:lineRule="auto" w:line="324"/>
        <w:ind w:firstLine="627"/>
        <w:rPr/>
      </w:pPr>
      <w:r>
        <w:rPr>
          <w:rFonts w:eastAsia="方正黑体_GBK"/>
          <w:bCs/>
          <w:spacing w:val="-4"/>
          <w:sz w:val="32"/>
          <w:szCs w:val="32"/>
        </w:rPr>
        <w:t>蓝绍敏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领导市政府全面工作，分管财政、审计等方面工作。</w:t>
      </w:r>
    </w:p>
    <w:p>
      <w:pPr>
        <w:pStyle w:val="Normal"/>
        <w:spacing w:lineRule="auto" w:line="324"/>
        <w:ind w:firstLine="627"/>
        <w:rPr/>
      </w:pPr>
      <w:r>
        <w:rPr>
          <w:rFonts w:eastAsia="方正黑体_GBK"/>
          <w:bCs/>
          <w:spacing w:val="-4"/>
          <w:sz w:val="32"/>
          <w:szCs w:val="32"/>
        </w:rPr>
        <w:t>杨学鹏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负责市政府常务工作，分管发展改革、重大项目、粮食和物资储备、对口支援、人力资源和社会保障、应急管理、政务服务管理、大数据应用管理、政务公开、统计、机关事务等方面工作；统筹国有资产管理、金融、税务方面工作；统筹市级层面与江北新区相关事项；协助分管财政、审计方面工作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分管市政府办公厅（市政府参事室）、市政府驻外办事处，市发展和改革委员会（粮食和物资储备局）、市人力资源和社会保障局、市应急管理局、市地震局、市政府研究室、市政务服务管理办公室（行政审批局）、市大数据管理局、市统计局、市机关事务管理局、市接待办公室、市社会保险管理中心、市信息中心、新加坡</w:t>
      </w:r>
      <w:r>
        <w:rPr>
          <w:rFonts w:eastAsia="方正仿宋_GBK"/>
          <w:bCs/>
          <w:spacing w:val="-4"/>
          <w:sz w:val="32"/>
          <w:szCs w:val="32"/>
        </w:rPr>
        <w:t>·</w:t>
      </w:r>
      <w:r>
        <w:rPr>
          <w:rFonts w:eastAsia="方正仿宋_GBK"/>
          <w:bCs/>
          <w:spacing w:val="-4"/>
          <w:sz w:val="32"/>
          <w:szCs w:val="32"/>
        </w:rPr>
        <w:t>南京生态科技岛管委会；协助分管市财政局、市审计局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联系市政协，各民主党派南京市委，市总工会、共青团南京市委、市妇女联合会（妇女儿童工作委员会），国家统计局南京调查队，市关心下一代工作委员会、南京仲裁委。</w:t>
      </w:r>
    </w:p>
    <w:p>
      <w:pPr>
        <w:pStyle w:val="Normal"/>
        <w:spacing w:lineRule="auto" w:line="324"/>
        <w:ind w:firstLine="627"/>
        <w:rPr/>
      </w:pPr>
      <w:r>
        <w:rPr>
          <w:rFonts w:eastAsia="方正黑体_GBK"/>
          <w:bCs/>
          <w:spacing w:val="-4"/>
          <w:sz w:val="32"/>
          <w:szCs w:val="32"/>
        </w:rPr>
        <w:t>胡万进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负责教育、文化、旅游、广播电视、卫生健康、体育、医疗保障、民族宗教、精神文明建设、地方志、血防方面工作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分管市教育局、市文化和旅游局（文物局、广播电视局）、市卫生健康委员会、市体育局、市医疗保障局、市民族宗教事务局、市地方志编纂委员会办公室、中山陵园管理局、市雨花台烈士陵园管理局、市爱国卫生运动委员会办公室、南京旅游集团有限责任公司、市文化投资控股集团有限责任公司、南京体育产业集团有限责任公司、金陵科技学院、南京晓庄学院、南京城市职业学院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联系部、省属在宁高校及社会力量办学，市红十字会、南京报业传媒集团、南京广播电视集团、南京出版传媒集团、市社会科学界联合会、市文学艺术界联合会、市老龄工作委员会。</w:t>
      </w:r>
    </w:p>
    <w:p>
      <w:pPr>
        <w:pStyle w:val="Normal"/>
        <w:spacing w:lineRule="auto" w:line="324"/>
        <w:ind w:firstLine="627"/>
        <w:rPr/>
      </w:pPr>
      <w:r>
        <w:rPr>
          <w:rFonts w:eastAsia="方正黑体_GBK"/>
          <w:bCs/>
          <w:spacing w:val="-4"/>
          <w:sz w:val="32"/>
          <w:szCs w:val="32"/>
        </w:rPr>
        <w:t>孙建友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负责社会稳定、公安、司法、政府法制、退役军人事务、双拥、信访方面工作；协助分管应急管理方面工作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分管市公安局、市司法局、市退役军人事务局、市政府信访局；协助分管市应急管理局、市地震局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联系驻南京部队（武警部队），市中级人民法院、市人民检察院、市国家安全局。</w:t>
      </w:r>
    </w:p>
    <w:p>
      <w:pPr>
        <w:pStyle w:val="Normal"/>
        <w:spacing w:lineRule="auto" w:line="324"/>
        <w:ind w:firstLine="627"/>
        <w:rPr/>
      </w:pPr>
      <w:r>
        <w:rPr>
          <w:rFonts w:eastAsia="方正黑体_GBK"/>
          <w:bCs/>
          <w:spacing w:val="-4"/>
          <w:sz w:val="32"/>
          <w:szCs w:val="32"/>
        </w:rPr>
        <w:t>胡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黑体_GBK"/>
          <w:bCs/>
          <w:spacing w:val="-4"/>
          <w:sz w:val="32"/>
          <w:szCs w:val="32"/>
        </w:rPr>
        <w:t>洪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负责生态环境、商务、投资促进、外事、外经、外贸、外资、对台、现代服务业、服务外包、开发区、综合保税方面工作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分管市生态环境局、市商务局（口岸办公室）、市投资促进局、市政府外事办公室（市政府港澳事务办公室）、市政府台湾事务办公室、中国国际贸易促进委员会南京市分会（市政府会展业办公室）、南京经济技术开发区管委会、江宁经济技术开发区管委会、南京综合保税区管委会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联系金陵海关、南京禄口机场海关、新生圩海关，南京市烟草专卖局，南京台湾同胞联谊会。</w:t>
      </w:r>
    </w:p>
    <w:p>
      <w:pPr>
        <w:pStyle w:val="Normal"/>
        <w:spacing w:lineRule="auto" w:line="324"/>
        <w:ind w:firstLine="627"/>
        <w:rPr/>
      </w:pPr>
      <w:r>
        <w:rPr>
          <w:rFonts w:eastAsia="方正黑体_GBK"/>
          <w:bCs/>
          <w:spacing w:val="-4"/>
          <w:sz w:val="32"/>
          <w:szCs w:val="32"/>
        </w:rPr>
        <w:t>冉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黑体_GBK"/>
          <w:bCs/>
          <w:spacing w:val="-4"/>
          <w:sz w:val="32"/>
          <w:szCs w:val="32"/>
        </w:rPr>
        <w:t>华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负责国有资产管理、金融、税务方面工作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分管市国有资产监督管理委员会、市地方金融监督管理局（市政府金融工作办公室）、南京东南国资投资集团有限责任公司、市国有资产投资管理控股（集团）有限责任公司、南京紫金投资集团有限责任公司、南京银行、江苏紫金农村商业银行、南京证券股份有限公司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联系南京市税务局，金融、保险、证券驻南京分支机构。</w:t>
      </w:r>
    </w:p>
    <w:p>
      <w:pPr>
        <w:pStyle w:val="Normal"/>
        <w:spacing w:lineRule="auto" w:line="324"/>
        <w:ind w:firstLine="627"/>
        <w:rPr/>
      </w:pPr>
      <w:r>
        <w:rPr>
          <w:rFonts w:eastAsia="方正黑体_GBK"/>
          <w:bCs/>
          <w:spacing w:val="-4"/>
          <w:sz w:val="32"/>
          <w:szCs w:val="32"/>
        </w:rPr>
        <w:t>蒋跃建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负责科学技术、工业、信息化、民营经济、市场监督管理、供电、通信方面工作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分管市科学技术局、市工业和信息化局、市市场监督管理局（知识产权局）、中国（南京）软件谷管委会、南京新工投资集团有限责任公司、南京麒麟高新技术产业开发区管委会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联系市科学技术协会、市工商业联合会、通信机构驻南京分支机构、南京供电公司、南京盐业公司。</w:t>
      </w:r>
    </w:p>
    <w:p>
      <w:pPr>
        <w:pStyle w:val="Normal"/>
        <w:spacing w:lineRule="auto" w:line="324"/>
        <w:ind w:firstLine="627"/>
        <w:rPr/>
      </w:pPr>
      <w:r>
        <w:rPr>
          <w:rFonts w:eastAsia="方正黑体_GBK"/>
          <w:bCs/>
          <w:spacing w:val="-4"/>
          <w:sz w:val="32"/>
          <w:szCs w:val="32"/>
        </w:rPr>
        <w:t>霍慧萍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负责民政、水利水务、农业农村、社区管理、城乡统筹、扶贫、美丽乡村建设方面工作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分管市民政局、市水务局、市农业农村局、市供销合作总社、南京新农发展集团有限责任公司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联系市气象局、市残疾人联合会、市慈善总会。</w:t>
      </w:r>
    </w:p>
    <w:p>
      <w:pPr>
        <w:pStyle w:val="Normal"/>
        <w:spacing w:lineRule="auto" w:line="324"/>
        <w:ind w:firstLine="627"/>
        <w:rPr/>
      </w:pPr>
      <w:r>
        <w:rPr>
          <w:rFonts w:eastAsia="方正黑体_GBK"/>
          <w:bCs/>
          <w:spacing w:val="-4"/>
          <w:sz w:val="32"/>
          <w:szCs w:val="32"/>
        </w:rPr>
        <w:t>邢正军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负责规划、自然资源、城乡建设、住房保障、交通运输及工程建设、港口建设管理、新市镇（小城镇）建设、城市管理、绿化园林、人防方面工作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分管市规划和自然资源局、市城乡建设委员会、市住房保障和房产局、市交通运输局（地方铁路发展办公室）、市城市管理局（综合行政执法局）、市绿化园林局（林业局）、市人民防空办公室、市地下铁道工程建设指挥部（地铁集团有限公司）、南京河西新城区开发建设管委会、市南部新城开发建设管委会、仙林大学城管委会、南京住房公积金管理中心、市城市建设投资控股（集团）有限责任公司、市交通建设投资控股（集团）有限责任公司、南京安居建设集团有限责任公司、市土地储备中心、市公共工程建设中心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联系南京海事局、南京市邮政管理局、东部机场集团、航空公司驻宁机构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24"/>
        <w:ind w:firstLine="5120"/>
        <w:rPr/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2" w:name="CurDate"/>
      <w:bookmarkStart w:id="3" w:name="UnitName"/>
      <w:bookmarkStart w:id="4" w:name="TInternalSendTo"/>
      <w:bookmarkStart w:id="5" w:name="TKeywords"/>
      <w:bookmarkStart w:id="6" w:name="CurDate"/>
      <w:bookmarkStart w:id="7" w:name="UnitName"/>
      <w:bookmarkStart w:id="8" w:name="TInternalSendTo"/>
      <w:bookmarkStart w:id="9" w:name="TKeywords"/>
      <w:bookmarkEnd w:id="6"/>
      <w:bookmarkEnd w:id="7"/>
      <w:bookmarkEnd w:id="8"/>
      <w:bookmarkEnd w:id="9"/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rPr>
          <w:rFonts w:eastAsia="方正小标宋_GBK"/>
          <w:sz w:val="32"/>
          <w:szCs w:val="32"/>
          <w:lang w:val="en-US" w:eastAsia="en-US"/>
        </w:rPr>
      </w:pPr>
      <w:r>
        <w:rPr>
          <w:rFonts w:eastAsia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0891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6.45pt" to="436.9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left="1088" w:right="372" w:hanging="773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22605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1.15pt" to="438.05pt,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市委各部门，市人大常委会办公厅，市政协办公厅，市法院，市检察院，南京警备区。</w:t>
      </w:r>
    </w:p>
    <w:p>
      <w:pPr>
        <w:pStyle w:val="2"/>
        <w:spacing w:lineRule="auto" w:line="24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8450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3.5pt" to="436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南京市人民政府办公厅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印发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left"/>
      <w:rPr/>
    </w:pPr>
    <w:r>
      <w:rPr>
        <w:rFonts w:eastAsia="方正仿宋_GBK" w:cs="方正仿宋_GBK" w:ascii="方正仿宋_GBK" w:hAnsi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/>
      <w:sz w:val="21"/>
    </w:rPr>
  </w:style>
  <w:style w:type="character" w:styleId="WW8Num33z0">
    <w:name w:val="WW8Num33z0"/>
    <w:qFormat/>
    <w:rPr>
      <w:rFonts w:ascii="方正黑体_GBK" w:hAnsi="方正黑体_GBK" w:eastAsia="方正黑体_GBK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"/>
      <w:kern w:val="0"/>
      <w:sz w:val="32"/>
      <w:szCs w:val="32"/>
    </w:rPr>
  </w:style>
  <w:style w:type="paragraph" w:styleId="Style13">
    <w:name w:val="文本块"/>
    <w:basedOn w:val="Normal"/>
    <w:qFormat/>
    <w:pPr>
      <w:spacing w:lineRule="auto" w:line="300"/>
      <w:ind w:left="1119" w:right="357" w:hanging="840"/>
    </w:pPr>
    <w:rPr>
      <w:rFonts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lineRule="auto" w:line="285"/>
      <w:ind w:firstLine="632"/>
    </w:pPr>
    <w:rPr>
      <w:rFonts w:eastAsia="方正仿宋_GBK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1:00Z</dcterms:created>
  <dc:creator>User</dc:creator>
  <dc:description/>
  <cp:keywords/>
  <dc:language>en-US</dc:language>
  <cp:lastModifiedBy>User</cp:lastModifiedBy>
  <cp:lastPrinted>2019-01-22T10:43:00Z</cp:lastPrinted>
  <dcterms:modified xsi:type="dcterms:W3CDTF">2019-01-22T03:00:00Z</dcterms:modified>
  <cp:revision>6</cp:revision>
  <dc:subject/>
  <dc:title>2009年南京市城市规划、建设和管理任务计划</dc:title>
</cp:coreProperties>
</file>