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附件</w:t>
      </w:r>
      <w:r>
        <w:rPr>
          <w:rFonts w:eastAsia="黑体" w:cs="Times New Roman" w:ascii="Times New Roman" w:hAnsi="Times New Roman"/>
          <w:sz w:val="34"/>
          <w:szCs w:val="34"/>
        </w:rPr>
        <w:t>1</w:t>
      </w:r>
    </w:p>
    <w:p>
      <w:pPr>
        <w:pStyle w:val="Normal"/>
        <w:spacing w:lineRule="exact" w:line="560" w:before="0" w:after="159"/>
        <w:jc w:val="center"/>
        <w:rPr>
          <w:rFonts w:ascii="Times New Roman" w:hAnsi="Times New Roman" w:eastAsia="方正仿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仿宋_GBK;微软雅黑"/>
          <w:color w:val="000000"/>
          <w:sz w:val="44"/>
          <w:szCs w:val="44"/>
        </w:rPr>
        <w:t>南京市普通住宅前期物业公共服务等级</w:t>
      </w:r>
    </w:p>
    <w:tbl>
      <w:tblPr>
        <w:tblW w:w="1473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04"/>
        <w:gridCol w:w="3631"/>
        <w:gridCol w:w="3118"/>
        <w:gridCol w:w="2410"/>
        <w:gridCol w:w="1984"/>
        <w:gridCol w:w="1985"/>
      </w:tblGrid>
      <w:tr>
        <w:trPr>
          <w:tblHeader w:val="true"/>
          <w:trHeight w:val="9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服务标准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服务项目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58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一、基础服务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设立服务中心并配备办公设备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签订物业服务合同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建立档案管理制度，档案资料归集完整，保存借阅记录；</w:t>
            </w:r>
            <w:r>
              <w:rPr>
                <w:rStyle w:val="Font111"/>
                <w:rFonts w:ascii="Times New Roman" w:hAnsi="Times New Roman" w:cs="Times New Roman" w:eastAsia="仿宋_GB2312;仿宋"/>
              </w:rPr>
              <w:t>资料室符合安全、防火、通风、防潮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制定应急预案并配合处置突发事件，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消防演练及电梯困人每半年组织</w:t>
            </w:r>
            <w:r>
              <w:rPr>
                <w:rStyle w:val="Font51"/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次应急预案演练并保存记录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建立企业标识体系，房屋本体标识（园区出入口、楼栋单元等）、交通标识、设施设备管理标识、警示标识等清晰完整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不同岗位人员分类统一着装、佩戴明显工作标志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建立收费、客户服务、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设施设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维护保养、秩序维护、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环境卫生以及园林绿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等服务规范，</w:t>
            </w:r>
            <w:r>
              <w:rPr>
                <w:rStyle w:val="Font111"/>
                <w:rFonts w:ascii="Times New Roman" w:hAnsi="Times New Roman" w:cs="Times New Roman" w:eastAsia="仿宋_GB2312;仿宋"/>
              </w:rPr>
              <w:t>监督并评估外部服务供应商履约效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设立服务中心并配备办公设备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签订物业服务合同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建立档案管理制度，档案资料归集完整，保存借阅记录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制定应急预案并配合处置突发事件，每年组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应急预案演练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园区出入口、楼栋单元、物业用房、交通等标识清晰、完整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不同岗位人员分类统一着装、佩戴明显工作标志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建立收费、客户服务、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设施设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维护保养、秩序维护、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环境卫生以及园林绿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等服务规范，监督并评估外部服务供应商履约效果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设立服务中心并配备办公设备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签订物业服务合同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建立基本档案资料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制定应急预案并配合处置突发事件，</w:t>
            </w:r>
            <w:r>
              <w:rPr>
                <w:rStyle w:val="Font111"/>
                <w:rFonts w:ascii="Times New Roman" w:hAnsi="Times New Roman" w:cs="Times New Roman" w:eastAsia="仿宋_GB2312;仿宋"/>
              </w:rPr>
              <w:t>每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组织</w:t>
            </w:r>
            <w:r>
              <w:rPr>
                <w:rStyle w:val="Font111"/>
                <w:rFonts w:eastAsia="仿宋_GB2312;仿宋" w:cs="Times New Roman" w:ascii="Times New Roman" w:hAnsi="Times New Roman"/>
              </w:rPr>
              <w:t>1</w:t>
            </w:r>
            <w:r>
              <w:rPr>
                <w:rStyle w:val="Font111"/>
                <w:rFonts w:ascii="Times New Roman" w:hAnsi="Times New Roman" w:cs="Times New Roman" w:eastAsia="仿宋_GB2312;仿宋"/>
              </w:rPr>
              <w:t>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应急预案演练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园区出入口、楼栋单元、物业用房、交通等标识清晰、完整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服务员工佩戴明显工作标志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设立办公场所并配备办公设备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签订物业服务合同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建立基本档案资料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制定应急预案并配合处置突发事件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维护园区基本标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设立办公场所并配备办公设备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签订物业服务合同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建立基本档案资料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制定应急预案并配合处置突发事件。</w:t>
            </w:r>
          </w:p>
        </w:tc>
      </w:tr>
      <w:tr>
        <w:trPr>
          <w:trHeight w:val="34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二、客户服务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设立客户接待电话，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小时受理客户服务诉求，处理记录完整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服务中心公示客户服务人员，收费明码标价，每年不少于一次物业收支情况公示，提供多项有偿特约服务，不少于三项免费特约服务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年不少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满意率调查，满意率调查结果在小区内公示，对调查中业主反映的问题制定整改措施、落实并回访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对园区装修行为进行管理，对违规行为</w:t>
            </w:r>
            <w:r>
              <w:rPr>
                <w:rStyle w:val="Font111"/>
                <w:rFonts w:ascii="Times New Roman" w:hAnsi="Times New Roman" w:cs="Times New Roman" w:eastAsia="仿宋_GB2312;仿宋"/>
              </w:rPr>
              <w:t>劝阻、制止，并向主管部门报告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通过多种方式宣传文明生活，每年组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以上社区文化活动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设立客户接待电话，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小时受理客户服务诉求，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处理记录完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服务中心公示项目经理，收费明码标价，每年不少于一次物业收支情况公示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年不少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满意率调查，对调查中业主反映的问题制定整改措施、落实并回访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对园区装修行为进行管理，对违规行为劝阻、制止，并向主管部门报告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通过多种方式宣传文明生活，每年组织不少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社区文化活动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设立客户服务接待电话，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小时受理客户服务诉求，处理记录完整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收费明码标价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，每年不少于一次物业收支情况公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开展年度客户满意率调查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对园区装修行为进行管理，对违规行为劝阻、制止，并向主管部门报告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按年度适当组织开展社区文化活动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.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小时受理客户服务诉求，处理记录完整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收费明码标价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，每年不少于一次物业收支情况公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对园区装修行为进行管理，及时向主管部门报告违规行为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.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小时受理客户服务诉求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收费明码标价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，每年不少于一次物业收支情况公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对园区装修行为进行管理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，及时向主管部门报告违规行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34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三、共用部位管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巡检上人屋面，每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清理上人屋面排水沟、落水口（雨季到来前增加检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）；对不可上人屋面，每年雨季来临前清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巡检道路、路牙、窨井盖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季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检查室外排水管道，窨井等，发现问题安排疏通清理，每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清扫外排水明沟泥沙等垃圾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季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清理上人屋面排水沟、落水口；对不可上人屋面，每年雨季来临前清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季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巡检道路、路牙、窨井盖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季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检查室外排水管道，窨井等，发现问题安排疏通清理，每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清扫外排水明沟泥沙等垃圾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半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清理上人屋面排水沟、落水口；对不可上人屋面，每年雨季来临前清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半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检查室外排水管道，窨井等，发现问题安排疏通清理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季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检查房屋外立面是否发生破损、脱落、渗水、污迹、乱涂乱画和乱挂现象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年雨季来临前对上人屋面排水沟、落水口清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检查室外排水管道，窨井等，发现问题安排疏通清理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半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检查门厅、楼梯间、走廊、围墙、景观小品、凉亭、雕塑、休闲椅、健身器材和儿童娱乐设施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年雨季来临前对上人屋面排水沟、落水口清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室外排水管道不畅时安排疏通清理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检查门厅、楼梯间、走廊、围墙、景观小品、凉亭、雕塑、休闲椅、健身器材和儿童娱乐设施。</w:t>
            </w:r>
          </w:p>
        </w:tc>
      </w:tr>
      <w:tr>
        <w:trPr>
          <w:trHeight w:val="323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三、共用部位管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检查房屋外立面是否发生破损、脱落、渗水、污迹、乱涂乱画和乱挂现象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检查安全防范警示标识，主要通道安全疏散指示和应急照明设施缺损的，及时补齐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检查门厅、楼梯间、走廊、围墙、景观小品、凉亭、雕塑、休闲椅、健身器材和儿童娱乐设施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季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检查房屋外立面是否发生破损、脱落、渗水、污迹、乱涂乱画和乱挂现象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季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检查安全防范警示标识，主要通道安全疏散指示和应急照明设施缺损的，及时补齐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季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检查门厅、楼梯间、走廊、围墙、景观小品、凉亭、雕塑、休闲椅、健身器材和儿童娱乐设施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季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检查安全防范警示标识，主要通道安全疏散指示和应急照明设施缺损的，及时补齐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季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检查门厅、楼梯间、走廊、围墙、景观小品、凉亭、雕塑、休闲椅、健身器材和儿童娱乐设施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3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四、共用设施设备管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建立设施设备台帐、设备卡，编制年度维保计划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制定并执行共用设施设备运行、维护保养、检查、定期检测、专业外包服务合同全程监管等制度和安全操作规程，保存相应的记录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设备运行正常，符合安全使用要求；设备机房无跑、冒、滴、漏和鼠害现象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小区道路平整，雨污井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每月清疏一次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化粪池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每季度检查一次，原则上每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清掏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一次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主（备）潜水泵运行正常，状态标识正确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路灯、楼道灯运行正常，路灯编号有序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建立设施设备台帐、设备卡，编制年度维保计划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制定并执行共用设施设备运行、维护保养、检查、定期检测、专业外包服务合同全程监管等制度和安全操作规程，保存相应的记录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设备运行正常，设备机房无跑、冒、滴、漏和鼠害现象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小区道路平整，</w:t>
            </w:r>
            <w:r>
              <w:rPr>
                <w:rStyle w:val="Font111"/>
                <w:rFonts w:ascii="Times New Roman" w:hAnsi="Times New Roman" w:cs="Times New Roman" w:eastAsia="仿宋_GB2312;仿宋"/>
              </w:rPr>
              <w:t>雨污井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每季度清疏一次、</w:t>
            </w:r>
            <w:r>
              <w:rPr>
                <w:rStyle w:val="Font111"/>
                <w:rFonts w:ascii="Times New Roman" w:hAnsi="Times New Roman" w:cs="Times New Roman" w:eastAsia="仿宋_GB2312;仿宋"/>
              </w:rPr>
              <w:t>化粪池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每季度检查一次，原则上每年清掏一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，地下室配备潜水泵能正常启动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路灯、楼道灯功能完好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对共用设施设备进行日常管理和维修养护，设施设备的检修等记录齐全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建立设施设备台帐、设备卡，设施设备运行正常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设备机房无跑、冒、滴、漏和鼠害现象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小区道路平整，雨污井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每半年清疏一次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化粪池原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则上每年清掏一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，地下室配备的潜水泵能正常启动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路灯、楼道灯功能完好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对共用设施设备进行日常管理和维修养护，设施设备运行正常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建立共用设施设备台帐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道路通畅，雨污井、化粪池每年疏通与清掏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路灯、楼道灯功能完好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对共用设施设备进行日常管理和维修养护，设施设备运行正常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道路通畅，雨污井、化粪池不发生堵塞现象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路灯、楼道灯功能完好。</w:t>
            </w:r>
          </w:p>
        </w:tc>
      </w:tr>
      <w:tr>
        <w:trPr>
          <w:trHeight w:val="1254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四、共用设施设备管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容易危及人身安全的设施设备有明显警示标志和防范措施，对可能发生的各种突发设备故障有应急方案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容易危及人身安全的设施设备有明显警示标志，对可能发生的各种突发设备故障有应急方案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8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【给排水系统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检查总体供水设施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Style w:val="Font111"/>
                <w:rFonts w:ascii="Times New Roman" w:hAnsi="Times New Roman" w:cs="Times New Roman" w:eastAsia="仿宋_GB2312;仿宋"/>
              </w:rPr>
              <w:t>每日</w:t>
            </w:r>
            <w:r>
              <w:rPr>
                <w:rStyle w:val="Font111"/>
                <w:rFonts w:eastAsia="仿宋_GB2312;仿宋" w:cs="Times New Roman" w:ascii="Times New Roman" w:hAnsi="Times New Roman"/>
              </w:rPr>
              <w:t>1</w:t>
            </w:r>
            <w:r>
              <w:rPr>
                <w:rStyle w:val="Font111"/>
                <w:rFonts w:ascii="Times New Roman" w:hAnsi="Times New Roman" w:cs="Times New Roman" w:eastAsia="仿宋_GB2312;仿宋"/>
              </w:rPr>
              <w:t>次巡检机房和主要设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，并保存记录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生活水箱加盖并上双锁，制定生活水箱钥匙管理规定（专营单位直管除外）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周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打扫水泵房卫生，保持泵房环境整洁、无杂物、无污染源（专营单位直管除外）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半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对给排水设施进行检查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消防水箱、生活水箱保持正常水位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制定停水和事故处理应急预案，每半年演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【给排水系统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周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巡检机房和主要设备，并保存记录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有月度、季度、年度保养计划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打扫水泵房卫生（专营单位直管除外）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消防水箱、生活水箱保持正常水位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制定停水和事故处理应急预案，每年演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【给排水系统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周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巡检机房和主要设备，并保存记录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有月度、季度、年度保养计划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打扫水泵房卫生（专营单位直管除外）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消防水箱、生活水箱保持正常水位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制定停水和事故处理应急预案，每年演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【给排水系统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周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巡检机房和主要设备，并保存记录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季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打扫水泵房卫生（专营单位直管除外）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【给排水系统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周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巡检机房和主要设备，并保存记录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季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打扫水泵房卫生（专营单位直管除外）。</w:t>
            </w:r>
          </w:p>
        </w:tc>
      </w:tr>
      <w:tr>
        <w:trPr>
          <w:trHeight w:val="90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【避雷系统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维护避雷设施，并保存记录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检测接地电阻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【避雷系统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维护避雷设施，并保存记录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检测接地电阻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【避雷系统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维护避雷设施，并保存记录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检测接地电阻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【避雷系统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维护避雷设施，并保存记录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检测接地电阻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【避雷系统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维护避雷设施，并保存记录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检测接地电阻。</w:t>
            </w:r>
          </w:p>
        </w:tc>
      </w:tr>
      <w:tr>
        <w:trPr>
          <w:trHeight w:val="2719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四、共用设施设备管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【消防系统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绘制消防设施设置平面图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高层建筑配有火警疏散示意图并设置在明显位置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火灾报警主机、各类火灾探测器运行正常；消防联动主机、各类联动设备运行正常，随时可以手动或自动启动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及时正确处理每个消防报警、故障信号，并保存记录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半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对各消防联动系统进行测试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检查消防泵、喷淋泵，每半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保养相关部件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周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检查消防管网压力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【消防系统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及时对报警信号进行处理、发现异常及故障现象及时报告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按要求填写值班记录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消火栓柜每月检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应急消防器材齐全，在有效期内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【消防系统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及时对报警信号进行处理、发现异常及故障现象及时报告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按要求填写值班记录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消火栓柜每月检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应急消防器材齐全，在有效期内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【消防系统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消火栓柜每季检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应急消防器材齐全，在有效期内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【消防系统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消火栓柜每季检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应急消防器材齐全，在有效期内。</w:t>
            </w:r>
          </w:p>
        </w:tc>
      </w:tr>
      <w:tr>
        <w:trPr>
          <w:trHeight w:val="271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【电梯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执行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《中华人民共和国特种设备安全法》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《特种设备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使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管理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规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》</w:t>
            </w:r>
            <w:r>
              <w:rPr>
                <w:rStyle w:val="Font51"/>
                <w:rFonts w:eastAsia="仿宋_GB2312;仿宋" w:cs="Times New Roman" w:ascii="Times New Roman" w:hAnsi="Times New Roman"/>
                <w:sz w:val="24"/>
                <w:szCs w:val="24"/>
              </w:rPr>
              <w:t>TSG08-20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、《电梯维护保养规则》</w:t>
            </w:r>
            <w:r>
              <w:rPr>
                <w:rStyle w:val="Font51"/>
                <w:rFonts w:eastAsia="仿宋_GB2312;仿宋" w:cs="Times New Roman" w:ascii="Times New Roman" w:hAnsi="Times New Roman"/>
                <w:sz w:val="24"/>
                <w:szCs w:val="24"/>
              </w:rPr>
              <w:t>TSG T5002-20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等相关强制性规定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电梯机房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天巡检一次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发生电梯困人事件时，物业服务人员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分钟之内到场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Style w:val="Font51"/>
                <w:rFonts w:eastAsia="仿宋_GB2312;仿宋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每日</w:t>
            </w:r>
            <w:r>
              <w:rPr>
                <w:rStyle w:val="Font51"/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次对轿内报警对讲装置进行测试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【电梯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执行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《中华人民共和国特种设备安全法》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《特种设备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使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管理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规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》</w:t>
            </w:r>
            <w:r>
              <w:rPr>
                <w:rStyle w:val="Font51"/>
                <w:rFonts w:eastAsia="仿宋_GB2312;仿宋" w:cs="Times New Roman" w:ascii="Times New Roman" w:hAnsi="Times New Roman"/>
                <w:sz w:val="24"/>
                <w:szCs w:val="24"/>
              </w:rPr>
              <w:t>TSG08-20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、《电梯维护保养规则》</w:t>
            </w:r>
            <w:r>
              <w:rPr>
                <w:rStyle w:val="Font51"/>
                <w:rFonts w:eastAsia="仿宋_GB2312;仿宋" w:cs="Times New Roman" w:ascii="Times New Roman" w:hAnsi="Times New Roman"/>
                <w:sz w:val="24"/>
                <w:szCs w:val="24"/>
              </w:rPr>
              <w:t>TSG T5002-20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等相关强制性规定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电梯机房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天巡检一次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发生电梯困人事件时，物业服务人员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分钟之内到场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Style w:val="Font51"/>
                <w:rFonts w:eastAsia="仿宋_GB2312;仿宋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对轿内报警对讲装置进行测试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【电梯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执行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《中华人民共和国特种设备安全法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、《特种设备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使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管理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规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》</w:t>
            </w:r>
            <w:r>
              <w:rPr>
                <w:rStyle w:val="Font51"/>
                <w:rFonts w:eastAsia="仿宋_GB2312;仿宋" w:cs="Times New Roman" w:ascii="Times New Roman" w:hAnsi="Times New Roman"/>
                <w:sz w:val="24"/>
                <w:szCs w:val="24"/>
              </w:rPr>
              <w:t>TSG08-20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、《电梯维护保养规则》</w:t>
            </w:r>
            <w:r>
              <w:rPr>
                <w:rStyle w:val="Font51"/>
                <w:rFonts w:eastAsia="仿宋_GB2312;仿宋" w:cs="Times New Roman" w:ascii="Times New Roman" w:hAnsi="Times New Roman"/>
                <w:sz w:val="24"/>
                <w:szCs w:val="24"/>
              </w:rPr>
              <w:t>TSG T5002-20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等相关强制性规定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电梯机房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天巡检一次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【电梯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执行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《中华人民共和国特种设备安全法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、《特种设备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使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管理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规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》</w:t>
            </w:r>
            <w:r>
              <w:rPr>
                <w:rStyle w:val="Font51"/>
                <w:rFonts w:eastAsia="仿宋_GB2312;仿宋" w:cs="Times New Roman" w:ascii="Times New Roman" w:hAnsi="Times New Roman"/>
                <w:sz w:val="24"/>
                <w:szCs w:val="24"/>
              </w:rPr>
              <w:t>TSG08-20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、《电梯维护保养规则》</w:t>
            </w:r>
            <w:r>
              <w:rPr>
                <w:rStyle w:val="Font51"/>
                <w:rFonts w:eastAsia="仿宋_GB2312;仿宋" w:cs="Times New Roman" w:ascii="Times New Roman" w:hAnsi="Times New Roman"/>
                <w:sz w:val="24"/>
                <w:szCs w:val="24"/>
              </w:rPr>
              <w:t>TSG T5002-20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等相关强制性规定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电梯机房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天巡检一次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【电梯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执行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《中华人民共和国特种设备安全法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、《特种设备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使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管理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规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》</w:t>
            </w:r>
            <w:r>
              <w:rPr>
                <w:rStyle w:val="Font51"/>
                <w:rFonts w:eastAsia="仿宋_GB2312;仿宋" w:cs="Times New Roman" w:ascii="Times New Roman" w:hAnsi="Times New Roman"/>
                <w:sz w:val="24"/>
                <w:szCs w:val="24"/>
              </w:rPr>
              <w:t>TSG08-20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、《电梯维护保养规则》</w:t>
            </w:r>
            <w:r>
              <w:rPr>
                <w:rStyle w:val="Font51"/>
                <w:rFonts w:eastAsia="仿宋_GB2312;仿宋" w:cs="Times New Roman" w:ascii="Times New Roman" w:hAnsi="Times New Roman"/>
                <w:sz w:val="24"/>
                <w:szCs w:val="24"/>
              </w:rPr>
              <w:t>TSG T5002-20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等相关强制性规定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电梯机房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天巡检一次；</w:t>
            </w:r>
          </w:p>
        </w:tc>
      </w:tr>
      <w:tr>
        <w:trPr>
          <w:trHeight w:val="1113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四、共用设施设备管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发生电梯困人事件时，物业服务人员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分钟之内到场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发生电梯困人事件时，物业服务人员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分钟之内到场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发生电梯困人事件时，物业服务人员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分钟之内到场。</w:t>
            </w:r>
          </w:p>
        </w:tc>
      </w:tr>
      <w:tr>
        <w:trPr>
          <w:trHeight w:val="295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【弱电系统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门禁、监控、周界等弱电系统运行正常，设备点位、地址码表完整，设备、线路标识清晰、完整，监控录像保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天以上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年一次室外立杆、支架除锈刷漆，每季度一次设备系统</w:t>
            </w:r>
            <w:r>
              <w:rPr>
                <w:rStyle w:val="Font101"/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保养、连接器紧固、线缆整理，设备故障及时处理，保存维修保养记录；</w:t>
            </w:r>
            <w:r>
              <w:rPr>
                <w:rStyle w:val="Font101"/>
                <w:rFonts w:eastAsia="仿宋_GB2312;仿宋" w:cs="Times New Roman" w:ascii="Times New Roman" w:hAnsi="Times New Roman"/>
                <w:sz w:val="24"/>
                <w:szCs w:val="24"/>
              </w:rPr>
              <w:br/>
              <w:t>3.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UPS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不间断电源</w:t>
            </w:r>
            <w:r>
              <w:rPr>
                <w:rStyle w:val="Font101"/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，每季度一次电池充放电实验；</w:t>
            </w:r>
            <w:r>
              <w:rPr>
                <w:rStyle w:val="Font101"/>
                <w:rFonts w:eastAsia="仿宋_GB2312;仿宋" w:cs="Times New Roman" w:ascii="Times New Roman" w:hAnsi="Times New Roman"/>
                <w:b w:val="false"/>
                <w:sz w:val="24"/>
                <w:szCs w:val="24"/>
              </w:rPr>
              <w:br/>
              <w:t>4.</w:t>
            </w:r>
            <w:r>
              <w:rPr>
                <w:rStyle w:val="Font101"/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监控室设备表面无积尘、无污垢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【弱电系统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门禁、监控、</w:t>
            </w:r>
            <w:r>
              <w:rPr>
                <w:rStyle w:val="Font111"/>
                <w:rFonts w:ascii="Times New Roman" w:hAnsi="Times New Roman" w:cs="Times New Roman" w:eastAsia="仿宋_GB2312;仿宋"/>
              </w:rPr>
              <w:t>周界等</w:t>
            </w:r>
            <w:r>
              <w:rPr>
                <w:rStyle w:val="Font101"/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弱电系统运行正常，设备点位、地址码表完整，设备、线路标识清晰、完整，监控录像保持</w:t>
            </w:r>
            <w:r>
              <w:rPr>
                <w:rStyle w:val="Font101"/>
                <w:rFonts w:eastAsia="仿宋_GB2312;仿宋" w:cs="Times New Roman" w:ascii="Times New Roman" w:hAnsi="Times New Roman"/>
                <w:b w:val="false"/>
                <w:sz w:val="24"/>
                <w:szCs w:val="24"/>
              </w:rPr>
              <w:t>30</w:t>
            </w:r>
            <w:r>
              <w:rPr>
                <w:rStyle w:val="Font101"/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天以上；</w:t>
            </w:r>
            <w:r>
              <w:rPr>
                <w:rStyle w:val="Font101"/>
                <w:rFonts w:eastAsia="仿宋_GB2312;仿宋" w:cs="Times New Roman" w:ascii="Times New Roman" w:hAnsi="Times New Roman"/>
                <w:b w:val="false"/>
                <w:sz w:val="24"/>
                <w:szCs w:val="24"/>
              </w:rPr>
              <w:br/>
              <w:t>2.</w:t>
            </w:r>
            <w:r>
              <w:rPr>
                <w:rStyle w:val="Font101"/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每半年一次末端设备保养，每季度一次机房设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保养</w:t>
            </w:r>
            <w:r>
              <w:rPr>
                <w:rStyle w:val="Font101"/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、连接器紧固、线缆整理，设备故障及时处理，保存维修保养记录；</w:t>
            </w:r>
            <w:r>
              <w:rPr>
                <w:rStyle w:val="Font101"/>
                <w:rFonts w:eastAsia="仿宋_GB2312;仿宋" w:cs="Times New Roman" w:ascii="Times New Roman" w:hAnsi="Times New Roman"/>
                <w:b w:val="false"/>
                <w:sz w:val="24"/>
                <w:szCs w:val="24"/>
              </w:rPr>
              <w:br/>
            </w:r>
            <w:r>
              <w:rPr>
                <w:rStyle w:val="Font101"/>
                <w:rFonts w:eastAsia="仿宋_GB2312;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UPS</w:t>
            </w:r>
            <w:r>
              <w:rPr>
                <w:rStyle w:val="Font111"/>
                <w:rFonts w:ascii="Times New Roman" w:hAnsi="Times New Roman" w:cs="Times New Roman" w:eastAsia="仿宋_GB2312;仿宋"/>
              </w:rPr>
              <w:t>不间断电源</w:t>
            </w:r>
            <w:r>
              <w:rPr>
                <w:rStyle w:val="Font101"/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每半年一次电池充放电实验；</w:t>
            </w:r>
            <w:r>
              <w:rPr>
                <w:rStyle w:val="Font101"/>
                <w:rFonts w:eastAsia="仿宋_GB2312;仿宋" w:cs="Times New Roman" w:ascii="Times New Roman" w:hAnsi="Times New Roman"/>
                <w:b w:val="false"/>
                <w:sz w:val="24"/>
                <w:szCs w:val="24"/>
              </w:rPr>
              <w:br/>
            </w:r>
            <w:r>
              <w:rPr>
                <w:rStyle w:val="Font111"/>
                <w:rFonts w:eastAsia="仿宋_GB2312;仿宋" w:cs="Times New Roman" w:ascii="Times New Roman" w:hAnsi="Times New Roman"/>
              </w:rPr>
              <w:t>4.</w:t>
            </w:r>
            <w:r>
              <w:rPr>
                <w:rStyle w:val="Font111"/>
                <w:rFonts w:ascii="Times New Roman" w:hAnsi="Times New Roman" w:cs="Times New Roman" w:eastAsia="仿宋_GB2312;仿宋"/>
              </w:rPr>
              <w:t>监控室设备表面无积尘、无污垢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【弱电系统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门禁、监控系统运行正常，设备点位、地址码表完整，监控录像保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天以上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半年一次设备系统保养，设备故障及时处理，保存维修保养记录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【弱电系统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监控系统运行正常，设备点位、地址码表完整，录像保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天以上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年一次末端设备保养，每半年一次机房设备保养，设备故障及时处理，保存维修保养记录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【弱电系统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监控系统运行正常，设备点位、地址码表完整，录像保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天以上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年一次设备系统保养，设备故障及时处理，保存维修保养记录。</w:t>
            </w:r>
          </w:p>
        </w:tc>
      </w:tr>
      <w:tr>
        <w:trPr>
          <w:trHeight w:val="241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五、秩序维护管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主出入口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实行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小时值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，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主出入口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早晚高峰期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实行</w:t>
            </w:r>
            <w:r>
              <w:rPr>
                <w:rStyle w:val="Font51"/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小时立岗服务</w:t>
            </w:r>
            <w:r>
              <w:rPr>
                <w:rStyle w:val="Font51"/>
                <w:rFonts w:eastAsia="仿宋_GB2312;仿宋" w:cs="Times New Roman" w:ascii="Times New Roman" w:hAnsi="Times New Roman"/>
                <w:sz w:val="24"/>
                <w:szCs w:val="24"/>
              </w:rPr>
              <w:t>7:00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～</w:t>
            </w:r>
            <w:r>
              <w:rPr>
                <w:rStyle w:val="Font51"/>
                <w:rFonts w:eastAsia="仿宋_GB2312;仿宋" w:cs="Times New Roman" w:ascii="Times New Roman" w:hAnsi="Times New Roman"/>
                <w:sz w:val="24"/>
                <w:szCs w:val="24"/>
              </w:rPr>
              <w:t>9:00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，</w:t>
            </w:r>
            <w:r>
              <w:rPr>
                <w:rStyle w:val="Font51"/>
                <w:rFonts w:eastAsia="仿宋_GB2312;仿宋" w:cs="Times New Roman" w:ascii="Times New Roman" w:hAnsi="Times New Roman"/>
                <w:sz w:val="24"/>
                <w:szCs w:val="24"/>
              </w:rPr>
              <w:t>17:00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～</w:t>
            </w:r>
            <w:r>
              <w:rPr>
                <w:rStyle w:val="Font51"/>
                <w:rFonts w:eastAsia="仿宋_GB2312;仿宋" w:cs="Times New Roman" w:ascii="Times New Roman" w:hAnsi="Times New Roman"/>
                <w:sz w:val="24"/>
                <w:szCs w:val="24"/>
              </w:rPr>
              <w:t>19: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监控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小时值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，记录完整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保障主干道消防通道畅通；定期清理消防通道杂物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夜间巡逻不少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小时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主出入口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实行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小时值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，维持秩序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监控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小时值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，记录完整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3.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维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主干道消防通道畅通；定期清理消防通道杂物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夜间巡逻不少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小时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主出入口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实行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小时值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，维持秩序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监控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小时值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维持消防通道畅通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夜间巡逻不少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小时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主出入口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实行</w:t>
            </w:r>
            <w:r>
              <w:rPr>
                <w:rStyle w:val="Font51"/>
                <w:rFonts w:eastAsia="仿宋_GB2312;仿宋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小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值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，维持秩序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监控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有人值班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维持消防通道畅通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夜间巡逻不少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主出入口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实行</w:t>
            </w:r>
            <w:r>
              <w:rPr>
                <w:rStyle w:val="Font51"/>
                <w:rFonts w:eastAsia="仿宋_GB2312;仿宋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小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值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，维持秩序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监控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有人值班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维持消防通道畅通。</w:t>
            </w:r>
          </w:p>
        </w:tc>
      </w:tr>
      <w:tr>
        <w:trPr>
          <w:trHeight w:val="80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六、环境卫生管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按单元设置垃圾收集点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（如实施垃圾分类的，按照垃圾分类要求调整设置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清运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收集生活垃圾，每日清洗垃圾箱（桶）、果皮箱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垃圾无漫溢，垃圾箱（桶）、果皮箱周围地面干净整洁、无垃圾、无污迹、无异味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设置装修垃圾临时堆放点，标识清晰、防护措施得当，装修垃圾及时清运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清洁门厅及电梯地面，每周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清洁公共楼道地面；（如实施垃圾分类的，按照垃圾分类要求调整设置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周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擦抹公共楼道及电梯轿厢内设施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清洗内侧公共门窗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米以上玻璃除外）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清扫公共道路、绿地、停车场、文体活动区域，目视道路无杂物、无积尘、无积水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擦抹公共设施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以上消杀。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如实施垃圾分类，与上述标准不一致的，按照垃圾分类法规规定和相关行政监管部门的要求调整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按单元设置垃圾收集点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（如实施垃圾分类的，按照垃圾分类要求调整设置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清运生活垃圾，适时清洗垃圾箱（桶）、果皮箱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垃圾箱（桶）、果皮箱周围地面干净整洁、无垃圾、无污迹、无异味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设置装修垃圾临时堆放点，装修垃圾清运及时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清洁门厅及电梯地面，每周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清洁公共楼道地面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周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擦抹公共楼道及电梯轿厢内设施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隔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清洗内侧公共门窗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米以上玻璃除外）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清扫公共道路、绿地、停车场、文体活动区域，道路无杂物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周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擦抹公共设施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10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以上消杀。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如实施垃圾分类，与上述标准不一致的，按照垃圾分类法规规定和相关行政监管部门的要求调整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按单元设置垃圾收集点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（如实施垃圾分类的，按照垃圾分类要求调整设置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清运垃圾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垃圾箱（桶）、果皮箱周围地面每日清扫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设置装修垃圾临时堆放点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清洁门厅及电梯地面，每周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清洁公共楼道地面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周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擦抹公共楼道设施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清扫公共道路、绿地、停车场、文体活动区域，道路无杂物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周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擦抹公共设施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9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以上消杀。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如实施垃圾分类，与上述标准不一致的，按照垃圾分类法规规定和相关行政监管部门的要求调整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按需要合理设置垃圾收集点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（如实施垃圾分类的，按照垃圾分类要求调整设置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清运垃圾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周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清洁门厅及电梯地面，每周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清洁公共楼道地面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清扫公共道路、绿地、停车场、文体活动区域，道路无明显杂物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周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擦抹公共设施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以上消杀。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如实施垃圾分类，与上述标准不一致的，按照垃圾分类法规规定和相关行政监管部门的要求调整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按需要合理设置垃圾收集点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（如实施垃圾分类的，按照垃圾分类要求调整设置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清运垃圾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周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清洁公共楼内地面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隔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清扫公共道路，道路无明显杂物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消杀。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</w:rPr>
              <w:t>如实施垃圾分类，与上述标准不一致的，按照垃圾分类法规规定和相关行政监管部门的要求调整。</w:t>
            </w:r>
          </w:p>
        </w:tc>
      </w:tr>
      <w:tr>
        <w:trPr>
          <w:trHeight w:val="30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七、绿化养护管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绿化适时浇水、治虫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草坪修剪每年不少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乔木根据需要适时修剪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灌木整形修剪</w:t>
            </w:r>
            <w:r>
              <w:rPr>
                <w:rStyle w:val="Font111"/>
                <w:rFonts w:ascii="Times New Roman" w:hAnsi="Times New Roman" w:cs="Times New Roman" w:eastAsia="仿宋_GB2312;仿宋"/>
              </w:rPr>
              <w:t>每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不少于</w:t>
            </w:r>
            <w:r>
              <w:rPr>
                <w:rStyle w:val="Font111"/>
                <w:rFonts w:eastAsia="仿宋_GB2312;仿宋" w:cs="Times New Roman" w:ascii="Times New Roman" w:hAnsi="Times New Roman"/>
              </w:rPr>
              <w:t>1</w:t>
            </w:r>
            <w:r>
              <w:rPr>
                <w:rStyle w:val="Font111"/>
                <w:rFonts w:ascii="Times New Roman" w:hAnsi="Times New Roman" w:cs="Times New Roman" w:eastAsia="仿宋_GB2312;仿宋"/>
              </w:rPr>
              <w:t>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篱、球等按造型要求修剪</w:t>
            </w:r>
            <w:r>
              <w:rPr>
                <w:rStyle w:val="Font111"/>
                <w:rFonts w:ascii="Times New Roman" w:hAnsi="Times New Roman" w:cs="Times New Roman" w:eastAsia="仿宋_GB2312;仿宋"/>
              </w:rPr>
              <w:t>每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不少于</w:t>
            </w:r>
            <w:r>
              <w:rPr>
                <w:rStyle w:val="Font111"/>
                <w:rFonts w:eastAsia="仿宋_GB2312;仿宋" w:cs="Times New Roman" w:ascii="Times New Roman" w:hAnsi="Times New Roman"/>
              </w:rPr>
              <w:t>1</w:t>
            </w:r>
            <w:r>
              <w:rPr>
                <w:rStyle w:val="Font111"/>
                <w:rFonts w:ascii="Times New Roman" w:hAnsi="Times New Roman" w:cs="Times New Roman" w:eastAsia="仿宋_GB2312;仿宋"/>
              </w:rPr>
              <w:t>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草坪除杂草</w:t>
            </w:r>
            <w:r>
              <w:rPr>
                <w:rStyle w:val="Font111"/>
                <w:rFonts w:ascii="Times New Roman" w:hAnsi="Times New Roman" w:cs="Times New Roman" w:eastAsia="仿宋_GB2312;仿宋"/>
              </w:rPr>
              <w:t>每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不少于</w:t>
            </w:r>
            <w:r>
              <w:rPr>
                <w:rStyle w:val="Font111"/>
                <w:rFonts w:eastAsia="仿宋_GB2312;仿宋" w:cs="Times New Roman" w:ascii="Times New Roman" w:hAnsi="Times New Roman"/>
              </w:rPr>
              <w:t>2</w:t>
            </w:r>
            <w:r>
              <w:rPr>
                <w:rStyle w:val="Font111"/>
                <w:rFonts w:ascii="Times New Roman" w:hAnsi="Times New Roman" w:cs="Times New Roman" w:eastAsia="仿宋_GB2312;仿宋"/>
              </w:rPr>
              <w:t>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有年度消杀计划，并提前公示消杀通知，有具体消杀记录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年不少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花卉布置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绿化适时浇水、治虫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草坪修剪每年不少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乔木根据需要适时修剪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灌木整形修剪</w:t>
            </w:r>
            <w:r>
              <w:rPr>
                <w:rStyle w:val="Font111"/>
                <w:rFonts w:ascii="Times New Roman" w:hAnsi="Times New Roman" w:cs="Times New Roman" w:eastAsia="仿宋_GB2312;仿宋"/>
              </w:rPr>
              <w:t>每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不少于</w:t>
            </w:r>
            <w:r>
              <w:rPr>
                <w:rStyle w:val="Font111"/>
                <w:rFonts w:eastAsia="仿宋_GB2312;仿宋" w:cs="Times New Roman" w:ascii="Times New Roman" w:hAnsi="Times New Roman"/>
              </w:rPr>
              <w:t>1</w:t>
            </w:r>
            <w:r>
              <w:rPr>
                <w:rStyle w:val="Font111"/>
                <w:rFonts w:ascii="Times New Roman" w:hAnsi="Times New Roman" w:cs="Times New Roman" w:eastAsia="仿宋_GB2312;仿宋"/>
              </w:rPr>
              <w:t>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篱、球等按造型要求修剪</w:t>
            </w:r>
            <w:r>
              <w:rPr>
                <w:rStyle w:val="Font111"/>
                <w:rFonts w:ascii="Times New Roman" w:hAnsi="Times New Roman" w:cs="Times New Roman" w:eastAsia="仿宋_GB2312;仿宋"/>
              </w:rPr>
              <w:t>每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不少于</w:t>
            </w:r>
            <w:r>
              <w:rPr>
                <w:rStyle w:val="Font111"/>
                <w:rFonts w:eastAsia="仿宋_GB2312;仿宋" w:cs="Times New Roman" w:ascii="Times New Roman" w:hAnsi="Times New Roman"/>
              </w:rPr>
              <w:t>1</w:t>
            </w:r>
            <w:r>
              <w:rPr>
                <w:rStyle w:val="Font111"/>
                <w:rFonts w:ascii="Times New Roman" w:hAnsi="Times New Roman" w:cs="Times New Roman" w:eastAsia="仿宋_GB2312;仿宋"/>
              </w:rPr>
              <w:t>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草坪除杂草每年不少于</w:t>
            </w:r>
            <w:r>
              <w:rPr>
                <w:rStyle w:val="Font111"/>
                <w:rFonts w:eastAsia="仿宋_GB2312;仿宋" w:cs="Times New Roman" w:ascii="Times New Roman" w:hAnsi="Times New Roman"/>
              </w:rPr>
              <w:t>2</w:t>
            </w:r>
            <w:r>
              <w:rPr>
                <w:rStyle w:val="Font111"/>
                <w:rFonts w:ascii="Times New Roman" w:hAnsi="Times New Roman" w:cs="Times New Roman" w:eastAsia="仿宋_GB2312;仿宋"/>
              </w:rPr>
              <w:t>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有年度消杀计划，并提前公示消杀通知，有具体消杀记录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每年不少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花卉布置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绿化适时浇水、治虫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草坪修剪每年不少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乔木根据需要适时修剪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灌木整形修剪每年不少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篱、球等按造型要求修剪每年不少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草坪除杂草每年不少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绿化适时浇水、治虫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草坪修剪每年不少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灌木整形修剪每年不少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篱、球等按造型要求修剪每年不少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草坪除杂草每年不少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绿化适时浇水、治虫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草坪修剪每年不少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灌木整形修剪每年不少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草坪除杂草每年不少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1">
    <w:name w:val="font11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01">
    <w:name w:val="font101"/>
    <w:qFormat/>
    <w:rPr>
      <w:rFonts w:ascii="Calibri" w:hAnsi="Calibri" w:cs="Calibri"/>
      <w:b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微软雅黑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诚 </cp:lastModifiedBy>
  <dcterms:modified xsi:type="dcterms:W3CDTF">2021-06-28T03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FCF8CDA074B78A36F540207631D2B</vt:lpwstr>
  </property>
  <property fmtid="{D5CDD505-2E9C-101B-9397-08002B2CF9AE}" pid="3" name="KSOProductBuildVer">
    <vt:lpwstr>2052-11.1.0.10578</vt:lpwstr>
  </property>
</Properties>
</file>