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微软雅黑" w:hAnsi="方正黑体_GBK;微软雅黑" w:eastAsia="方正黑体_GBK;微软雅黑"/>
          <w:sz w:val="32"/>
          <w:szCs w:val="24"/>
        </w:rPr>
      </w:pPr>
      <w:r>
        <w:rPr>
          <w:rFonts w:ascii="方正黑体_GBK;微软雅黑" w:hAnsi="方正黑体_GBK;微软雅黑" w:eastAsia="方正黑体_GBK;微软雅黑"/>
          <w:sz w:val="32"/>
          <w:szCs w:val="24"/>
        </w:rPr>
        <w:t>附件</w:t>
      </w:r>
      <w:r>
        <w:rPr>
          <w:rFonts w:eastAsia="方正黑体_GBK;微软雅黑" w:ascii="方正黑体_GBK;微软雅黑" w:hAnsi="方正黑体_GBK;微软雅黑"/>
          <w:sz w:val="32"/>
          <w:szCs w:val="24"/>
        </w:rPr>
        <w:t>2</w:t>
      </w:r>
    </w:p>
    <w:p>
      <w:pPr>
        <w:pStyle w:val="Normal"/>
        <w:jc w:val="left"/>
        <w:rPr>
          <w:rFonts w:ascii="方正黑体_GBK;微软雅黑" w:hAnsi="方正黑体_GBK;微软雅黑" w:eastAsia="方正黑体_GBK;微软雅黑"/>
          <w:sz w:val="32"/>
          <w:szCs w:val="24"/>
        </w:rPr>
      </w:pPr>
      <w:r>
        <w:rPr>
          <w:rFonts w:eastAsia="方正黑体_GBK;微软雅黑" w:ascii="方正黑体_GBK;微软雅黑" w:hAnsi="方正黑体_GBK;微软雅黑"/>
          <w:sz w:val="32"/>
          <w:szCs w:val="24"/>
        </w:rPr>
      </w:r>
    </w:p>
    <w:p>
      <w:pPr>
        <w:pStyle w:val="Heading1"/>
        <w:spacing w:lineRule="exact" w:line="520"/>
        <w:ind w:hanging="0"/>
        <w:jc w:val="center"/>
        <w:rPr>
          <w:rFonts w:eastAsia="方正小标宋_GBK;微软雅黑"/>
          <w:sz w:val="44"/>
        </w:rPr>
      </w:pPr>
      <w:r>
        <w:rPr>
          <w:rFonts w:eastAsia="方正小标宋_GBK;微软雅黑"/>
          <w:sz w:val="44"/>
        </w:rPr>
        <w:t>重点建设项目表</w:t>
      </w:r>
    </w:p>
    <w:p>
      <w:pPr>
        <w:pStyle w:val="Normal"/>
        <w:rPr>
          <w:rFonts w:eastAsia="方正小标宋_GBK;微软雅黑"/>
          <w:sz w:val="44"/>
        </w:rPr>
      </w:pPr>
      <w:r>
        <w:rPr>
          <w:rFonts w:eastAsia="方正小标宋_GBK;微软雅黑"/>
          <w:sz w:val="44"/>
        </w:rPr>
      </w:r>
    </w:p>
    <w:tbl>
      <w:tblPr>
        <w:tblW w:w="1483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1363"/>
        <w:gridCol w:w="798"/>
        <w:gridCol w:w="2520"/>
        <w:gridCol w:w="2631"/>
        <w:gridCol w:w="742"/>
        <w:gridCol w:w="1274"/>
        <w:gridCol w:w="1847"/>
        <w:gridCol w:w="1727"/>
        <w:gridCol w:w="1361"/>
      </w:tblGrid>
      <w:tr>
        <w:trPr>
          <w:tblHeader w:val="true"/>
          <w:cantSplit w:val="true"/>
        </w:trPr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/>
                <w:bCs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/>
                <w:bCs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kern w:val="0"/>
                <w:sz w:val="21"/>
                <w:szCs w:val="21"/>
              </w:rPr>
              <w:t>任务事项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/>
                <w:bCs/>
                <w:w w:val="90"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w w:val="90"/>
                <w:kern w:val="0"/>
                <w:sz w:val="21"/>
                <w:szCs w:val="21"/>
              </w:rPr>
              <w:t>子序号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/>
                <w:bCs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2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/>
                <w:bCs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kern w:val="0"/>
                <w:sz w:val="21"/>
                <w:szCs w:val="21"/>
              </w:rPr>
              <w:t>建设内容及规模</w:t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/>
                <w:bCs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kern w:val="0"/>
                <w:sz w:val="21"/>
                <w:szCs w:val="21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/>
                <w:bCs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kern w:val="0"/>
                <w:sz w:val="21"/>
                <w:szCs w:val="21"/>
              </w:rPr>
              <w:t>类别</w:t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/>
                <w:bCs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kern w:val="0"/>
                <w:sz w:val="21"/>
                <w:szCs w:val="21"/>
              </w:rPr>
              <w:t>起止年限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/>
                <w:bCs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kern w:val="0"/>
                <w:sz w:val="21"/>
                <w:szCs w:val="21"/>
              </w:rPr>
              <w:t>责任单位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/>
                <w:bCs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kern w:val="0"/>
                <w:sz w:val="21"/>
                <w:szCs w:val="21"/>
              </w:rPr>
              <w:t>实施单位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/>
                <w:bCs/>
                <w:kern w:val="0"/>
                <w:sz w:val="21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bCs/>
                <w:kern w:val="0"/>
                <w:sz w:val="21"/>
                <w:szCs w:val="21"/>
              </w:rPr>
              <w:t>2020</w:t>
            </w:r>
            <w:r>
              <w:rPr>
                <w:rFonts w:ascii="方正黑体_GBK;微软雅黑" w:hAnsi="方正黑体_GBK;微软雅黑" w:eastAsia="方正黑体_GBK;微软雅黑"/>
                <w:bCs/>
                <w:kern w:val="0"/>
                <w:sz w:val="21"/>
                <w:szCs w:val="21"/>
              </w:rPr>
              <w:t>年底</w:t>
            </w:r>
          </w:p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/>
                <w:bCs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kern w:val="0"/>
                <w:sz w:val="21"/>
                <w:szCs w:val="21"/>
              </w:rPr>
              <w:t>形象进度</w:t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bCs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方正书宋_GBK;微软雅黑"/>
                <w:bCs/>
                <w:w w:val="90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bCs/>
                <w:w w:val="90"/>
                <w:kern w:val="0"/>
                <w:sz w:val="21"/>
                <w:szCs w:val="21"/>
              </w:rPr>
              <w:t>加快垃圾焚烧处理设施建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江北焚烧厂二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生活垃圾焚烧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2000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吨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/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新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2019—20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市城管局</w:t>
            </w:r>
          </w:p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市城建集团</w:t>
            </w:r>
          </w:p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浦口区政府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中标社会资本</w:t>
            </w:r>
          </w:p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南京环境集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开工建设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_GBK;微软雅黑"/>
                <w:bCs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bCs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_GBK;微软雅黑"/>
                <w:bCs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bCs/>
                <w:kern w:val="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六合焚烧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生活垃圾焚烧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1000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吨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/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新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2019—20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六合区政府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六合区政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开工建设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_GBK;微软雅黑"/>
                <w:bCs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bCs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_GBK;微软雅黑"/>
                <w:bCs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bCs/>
                <w:kern w:val="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溧水天山水泥窑协同处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置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项目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方正书宋_GBK;微软雅黑"/>
                <w:w w:val="90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w w:val="90"/>
                <w:kern w:val="0"/>
                <w:sz w:val="21"/>
                <w:szCs w:val="21"/>
              </w:rPr>
              <w:t>生活垃圾协同处理</w:t>
            </w:r>
            <w:r>
              <w:rPr>
                <w:rFonts w:eastAsia="方正书宋_GBK;微软雅黑"/>
                <w:w w:val="90"/>
                <w:kern w:val="0"/>
                <w:sz w:val="21"/>
                <w:szCs w:val="21"/>
              </w:rPr>
              <w:t>500</w:t>
            </w:r>
            <w:r>
              <w:rPr>
                <w:rFonts w:eastAsia="方正书宋_GBK;微软雅黑"/>
                <w:w w:val="90"/>
                <w:kern w:val="0"/>
                <w:sz w:val="21"/>
                <w:szCs w:val="21"/>
              </w:rPr>
              <w:t>吨</w:t>
            </w:r>
            <w:r>
              <w:rPr>
                <w:rFonts w:eastAsia="方正书宋_GBK;微软雅黑"/>
                <w:w w:val="90"/>
                <w:kern w:val="0"/>
                <w:sz w:val="21"/>
                <w:szCs w:val="21"/>
              </w:rPr>
              <w:t>/</w:t>
            </w:r>
            <w:r>
              <w:rPr>
                <w:rFonts w:eastAsia="方正书宋_GBK;微软雅黑"/>
                <w:w w:val="90"/>
                <w:kern w:val="0"/>
                <w:sz w:val="21"/>
                <w:szCs w:val="21"/>
              </w:rPr>
              <w:t>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新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2019—20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溧水区政府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溧水区政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建成投运</w:t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bCs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方正书宋_GBK;微软雅黑"/>
                <w:bCs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bCs/>
                <w:kern w:val="0"/>
                <w:sz w:val="21"/>
                <w:szCs w:val="21"/>
              </w:rPr>
              <w:t>加快餐厨废弃物集中处理设施建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江北废弃物综合处置中心一期（二阶段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餐厨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300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吨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/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日、厨余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200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吨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/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日、废油脂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50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吨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/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新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2019—20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市城管局</w:t>
            </w:r>
          </w:p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市城建集团</w:t>
            </w:r>
          </w:p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浦口区政府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市城建集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建成投运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_GBK;微软雅黑"/>
                <w:bCs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bCs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_GBK;微软雅黑"/>
                <w:bCs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bCs/>
                <w:kern w:val="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江北废弃物综合处置中心二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餐厨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100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吨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/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日、厨余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100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吨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/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新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2020—20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市城管局</w:t>
            </w:r>
          </w:p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市城建集团</w:t>
            </w:r>
          </w:p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浦口区政府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市城建集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完成土建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_GBK;微软雅黑"/>
                <w:bCs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bCs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_GBK;微软雅黑"/>
                <w:bCs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bCs/>
                <w:kern w:val="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江南生物能源再利用中心一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餐厨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10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00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吨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/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日、废油脂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100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吨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/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新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2020—20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市城管局</w:t>
            </w:r>
          </w:p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市城建集团</w:t>
            </w:r>
          </w:p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江宁区政府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市城建集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完成前期手续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_GBK;微软雅黑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_GBK;微软雅黑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栖霞餐厨处理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餐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厨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200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吨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/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日、废油脂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20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吨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/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新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2019—20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栖霞区政府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栖霞区政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开工建设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_GBK;微软雅黑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_GBK;微软雅黑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六合餐厨处理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餐厨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50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吨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/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新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2019—20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六合区政府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六合区政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建成投运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b w:val="false"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方正书宋_GBK;微软雅黑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b w:val="false"/>
                <w:bCs/>
                <w:kern w:val="0"/>
                <w:sz w:val="21"/>
                <w:szCs w:val="21"/>
              </w:rPr>
              <w:t>加快餐厨废弃物就地处理设施建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方正书宋_GBK;微软雅黑"/>
                <w:w w:val="90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w w:val="90"/>
                <w:kern w:val="0"/>
                <w:sz w:val="21"/>
                <w:szCs w:val="21"/>
              </w:rPr>
              <w:t>农贸市场（果品市场）厨余垃圾就地处理设施配置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方正书宋_GBK;微软雅黑"/>
                <w:w w:val="90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w w:val="90"/>
                <w:kern w:val="0"/>
                <w:sz w:val="21"/>
                <w:szCs w:val="21"/>
              </w:rPr>
              <w:t>厨余垃圾日产量达到</w:t>
            </w:r>
            <w:r>
              <w:rPr>
                <w:rFonts w:eastAsia="方正书宋_GBK;微软雅黑"/>
                <w:w w:val="90"/>
                <w:kern w:val="0"/>
                <w:sz w:val="21"/>
                <w:szCs w:val="21"/>
              </w:rPr>
              <w:t>10</w:t>
            </w:r>
            <w:r>
              <w:rPr>
                <w:rFonts w:eastAsia="方正书宋_GBK;微软雅黑"/>
                <w:w w:val="90"/>
                <w:kern w:val="0"/>
                <w:sz w:val="21"/>
                <w:szCs w:val="21"/>
              </w:rPr>
              <w:t>桶及以上（</w:t>
            </w:r>
            <w:r>
              <w:rPr>
                <w:rFonts w:eastAsia="方正书宋_GBK;微软雅黑"/>
                <w:w w:val="90"/>
                <w:kern w:val="0"/>
                <w:sz w:val="21"/>
                <w:szCs w:val="21"/>
              </w:rPr>
              <w:t>240L</w:t>
            </w:r>
            <w:r>
              <w:rPr>
                <w:rFonts w:eastAsia="方正书宋_GBK;微软雅黑"/>
                <w:w w:val="90"/>
                <w:kern w:val="0"/>
                <w:sz w:val="21"/>
                <w:szCs w:val="21"/>
              </w:rPr>
              <w:t>标准桶）的设置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新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2020—20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市商务局</w:t>
            </w:r>
          </w:p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市城管局</w:t>
            </w:r>
          </w:p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江北新区管委会</w:t>
            </w:r>
          </w:p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各区政府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江北新区管委会</w:t>
            </w:r>
          </w:p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各区政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b w:val="false"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方正书宋_GBK;微软雅黑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b w:val="false"/>
                <w:bCs/>
                <w:kern w:val="0"/>
                <w:sz w:val="21"/>
                <w:szCs w:val="21"/>
              </w:rPr>
              <w:t>全面升级垃圾转运体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城东大型转运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垃圾转运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2000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吨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/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新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2020—20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市城管局</w:t>
            </w:r>
          </w:p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市城建集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江宁区政府</w:t>
            </w:r>
          </w:p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秦淮区政府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市城建集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开工建设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_GBK;微软雅黑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_GBK;微软雅黑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秦淮白下科技园转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运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垃圾转运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80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吨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/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新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2020—20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秦淮区政府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秦淮区政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完成前期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_GBK;微软雅黑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_GBK;微软雅黑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玄武尧红路转运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垃圾转运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400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吨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/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新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2020—20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玄武区政府</w:t>
            </w:r>
          </w:p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栖霞区政府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玄武区政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开工建设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_GBK;微软雅黑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_GBK;微软雅黑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鼓楼幕府东路转运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垃圾转运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600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吨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/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新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2020—20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鼓楼区政府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鼓楼区政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完成选址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_GBK;微软雅黑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_GBK;微软雅黑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栖霞西岗转运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垃圾转运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500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吨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/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新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2020—20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栖霞区政府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栖霞区政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完成选址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_GBK;微软雅黑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_GBK;微软雅黑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江宁汤山转运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垃圾转运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100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吨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/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新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20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江宁区政府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江宁区政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投运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_GBK;微软雅黑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_GBK;微软雅黑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江宁麒麟转运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垃圾转运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100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吨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/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重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2020—20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江宁区政府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江宁区政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spacing w:val="-6"/>
                <w:w w:val="80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spacing w:val="-6"/>
                <w:w w:val="80"/>
                <w:kern w:val="0"/>
                <w:sz w:val="21"/>
                <w:szCs w:val="21"/>
              </w:rPr>
              <w:t>完成选址、立项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_GBK;微软雅黑"/>
                <w:b w:val="false"/>
                <w:b w:val="false"/>
                <w:bCs/>
                <w:spacing w:val="-6"/>
                <w:w w:val="80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b w:val="false"/>
                <w:bCs/>
                <w:spacing w:val="-6"/>
                <w:w w:val="80"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_GBK;微软雅黑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浦口江浦转运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垃圾转运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400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吨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/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新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2020—20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浦口区政府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浦口区政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完成前期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_GBK;微软雅黑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_GBK;微软雅黑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江北新区沿江转运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垃圾转运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100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吨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/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改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20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江北新区管委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江北新区管委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投运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_GBK;微软雅黑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_GBK;微软雅黑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江北新区浦六路转运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垃圾转运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100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吨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/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改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2020—20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江北新区管委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江北新区管委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开工建设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_GBK;微软雅黑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_GBK;微软雅黑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11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取缔扰民突出的中转站，改造为再生资源回收站、环卫工人作息场所等环卫设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改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2020—20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江北新区管委会</w:t>
            </w:r>
          </w:p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各区政府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江北新区管委会</w:t>
            </w:r>
          </w:p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各区政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制定计划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_GBK;微软雅黑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_GBK;微软雅黑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12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升级改造保留的小型中转站，落实密闭化作业，提升环保水平，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规范渗滤液处理体系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，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2020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年完成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30%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，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2021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年完成至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60%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，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2022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完成至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10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改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2020—20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江北新区管委会</w:t>
            </w:r>
          </w:p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各区政府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江北新区管委会</w:t>
            </w:r>
          </w:p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各区政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完成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30%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_GBK;微软雅黑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_GBK;微软雅黑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13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落实厨余垃圾专项运输，由源头收集至厨余垃圾转运站或末端处理设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市城管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江北新区管委会</w:t>
            </w:r>
          </w:p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各区政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5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方正书宋_GBK;微软雅黑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b w:val="false"/>
                <w:bCs/>
                <w:kern w:val="0"/>
                <w:sz w:val="21"/>
                <w:szCs w:val="21"/>
              </w:rPr>
              <w:t>完善垃圾收集设施布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住宅小区逐步推行垃圾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“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定时定点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”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分类投放，新建的住宅小区同步建设垃圾分类收集点、装修垃圾收集点（含大件垃圾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新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2020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年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市城管局</w:t>
            </w:r>
          </w:p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市规划资源局</w:t>
            </w:r>
          </w:p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市房产局</w:t>
            </w:r>
          </w:p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市建委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江北新区管委会</w:t>
            </w:r>
          </w:p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各区政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出台设置导则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_GBK;微软雅黑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2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存量住宅小区结合出新改造完善垃圾分类收集点、装修垃圾临时堆放点（含大件垃圾）配建，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2020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年完成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60%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，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2021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年完成至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10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改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2020—20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市城管局</w:t>
            </w:r>
          </w:p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市房产局</w:t>
            </w:r>
          </w:p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市建委</w:t>
            </w:r>
          </w:p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市规划资源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江北新区管委会</w:t>
            </w:r>
          </w:p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各区政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完成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2000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个小区垃圾收集点建设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_GBK;微软雅黑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3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新建的医院、农贸市场、大型超市、工厂等同步建设垃圾分类收集房；新建的商用写字楼、购物中心等同步建设垃圾分类收集房、装修垃圾收集点（含大件垃圾）；存量设施结合出新改造完善配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新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2020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年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市规划资源局</w:t>
            </w:r>
          </w:p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市房产局</w:t>
            </w:r>
          </w:p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市建委</w:t>
            </w:r>
          </w:p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市城管局</w:t>
            </w:r>
          </w:p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市商务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江北新区管委会</w:t>
            </w:r>
          </w:p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各区政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6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方正书宋_GBK;微软雅黑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b w:val="false"/>
                <w:bCs/>
                <w:kern w:val="0"/>
                <w:sz w:val="21"/>
                <w:szCs w:val="21"/>
              </w:rPr>
              <w:t>推进</w:t>
            </w:r>
            <w:r>
              <w:rPr>
                <w:rFonts w:eastAsia="方正书宋_GBK;微软雅黑"/>
                <w:bCs/>
                <w:kern w:val="0"/>
                <w:sz w:val="21"/>
                <w:szCs w:val="21"/>
              </w:rPr>
              <w:t>“</w:t>
            </w:r>
            <w:r>
              <w:rPr>
                <w:rFonts w:eastAsia="方正书宋_GBK;微软雅黑"/>
                <w:b w:val="false"/>
                <w:bCs/>
                <w:kern w:val="0"/>
                <w:sz w:val="21"/>
                <w:szCs w:val="21"/>
              </w:rPr>
              <w:t>两网融合</w:t>
            </w:r>
            <w:r>
              <w:rPr>
                <w:rFonts w:eastAsia="方正书宋_GBK;微软雅黑"/>
                <w:bCs/>
                <w:kern w:val="0"/>
                <w:sz w:val="21"/>
                <w:szCs w:val="21"/>
              </w:rPr>
              <w:t>”</w:t>
            </w:r>
            <w:r>
              <w:rPr>
                <w:rFonts w:eastAsia="方正书宋_GBK;微软雅黑"/>
                <w:b w:val="false"/>
                <w:bCs/>
                <w:kern w:val="0"/>
                <w:sz w:val="21"/>
                <w:szCs w:val="21"/>
              </w:rPr>
              <w:t>设施建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在居住区、商务区等建设一批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“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回收服务点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”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，可结合垃圾分类收集房、装修垃圾收集点一并建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新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2020—20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市房产局</w:t>
            </w:r>
          </w:p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江北新区管委会</w:t>
            </w:r>
          </w:p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各区政府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江北新区管委会</w:t>
            </w:r>
          </w:p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各区政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_GBK;微软雅黑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以街道或区为单位建设一批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“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回收服务中心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”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对再生资源进行集中回收、存储、分选、打包、转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新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2020—20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市城管局</w:t>
            </w:r>
          </w:p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市商务局</w:t>
            </w:r>
          </w:p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江北新区管委会</w:t>
            </w:r>
          </w:p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各区政府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江北新区管委会</w:t>
            </w:r>
          </w:p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各区政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_GBK;微软雅黑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板桥分类拆解分选设施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低值可回收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90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吨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/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日、大件垃圾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20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吨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/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新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2020—20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市城管局</w:t>
            </w:r>
          </w:p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市城建集团</w:t>
            </w:r>
          </w:p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雨花台区政府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市城建集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力争开工建设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方正书宋_GBK;微软雅黑"/>
                <w:bCs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bCs/>
                <w:kern w:val="0"/>
                <w:sz w:val="21"/>
                <w:szCs w:val="21"/>
              </w:rPr>
              <w:t>推进</w:t>
            </w:r>
            <w:r>
              <w:rPr>
                <w:rFonts w:eastAsia="方正书宋_GBK;微软雅黑"/>
                <w:bCs/>
                <w:kern w:val="0"/>
                <w:sz w:val="21"/>
                <w:szCs w:val="21"/>
              </w:rPr>
              <w:t>“</w:t>
            </w:r>
            <w:r>
              <w:rPr>
                <w:rFonts w:eastAsia="方正书宋_GBK;微软雅黑"/>
                <w:bCs/>
                <w:kern w:val="0"/>
                <w:sz w:val="21"/>
                <w:szCs w:val="21"/>
              </w:rPr>
              <w:t>两网融合</w:t>
            </w:r>
            <w:r>
              <w:rPr>
                <w:rFonts w:eastAsia="方正书宋_GBK;微软雅黑"/>
                <w:bCs/>
                <w:kern w:val="0"/>
                <w:sz w:val="21"/>
                <w:szCs w:val="21"/>
              </w:rPr>
              <w:t>”</w:t>
            </w:r>
            <w:r>
              <w:rPr>
                <w:rFonts w:eastAsia="方正书宋_GBK;微软雅黑"/>
                <w:bCs/>
                <w:kern w:val="0"/>
                <w:sz w:val="21"/>
                <w:szCs w:val="21"/>
              </w:rPr>
              <w:t>设施建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城东分类拆解分选设施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低值可回收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400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吨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/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日、大件垃圾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80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吨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/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新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2020—20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市城管局</w:t>
            </w:r>
          </w:p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市城建集团</w:t>
            </w:r>
          </w:p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江宁区政府</w:t>
            </w:r>
          </w:p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秦淮区政府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市城建集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开展选址</w:t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b w:val="false"/>
                <w:bCs/>
                <w:kern w:val="0"/>
                <w:sz w:val="21"/>
                <w:szCs w:val="21"/>
              </w:rPr>
              <w:t>7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方正书宋_GBK;微软雅黑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b w:val="false"/>
                <w:bCs/>
                <w:kern w:val="0"/>
                <w:sz w:val="21"/>
                <w:szCs w:val="21"/>
              </w:rPr>
              <w:t>推进建筑垃圾处理设施建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方正书宋_GBK;微软雅黑"/>
                <w:w w:val="90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w w:val="90"/>
                <w:kern w:val="0"/>
                <w:sz w:val="21"/>
                <w:szCs w:val="21"/>
              </w:rPr>
              <w:t>江南建筑垃圾资源化中心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建筑垃圾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2400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吨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/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新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2019—20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市建委</w:t>
            </w:r>
          </w:p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市城建集团</w:t>
            </w:r>
          </w:p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江宁区政府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市城建集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_GBK;微软雅黑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_GBK;微软雅黑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方正书宋_GBK;微软雅黑"/>
                <w:w w:val="90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w w:val="90"/>
                <w:kern w:val="0"/>
                <w:sz w:val="21"/>
                <w:szCs w:val="21"/>
              </w:rPr>
              <w:t>江北建筑垃圾资源化中心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建筑垃圾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4000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吨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/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新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2020—20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市建委</w:t>
            </w:r>
          </w:p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市城建集团</w:t>
            </w:r>
          </w:p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浦口区政府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市城建集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_GBK;微软雅黑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_GBK;微软雅黑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城东建筑垃圾资源化中心项目一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建筑垃圾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800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吨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/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新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2020—20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市建委</w:t>
            </w:r>
          </w:p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市城建集团</w:t>
            </w:r>
          </w:p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江宁区政府</w:t>
            </w:r>
          </w:p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秦淮区政府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市城建集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_GBK;微软雅黑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_GBK;微软雅黑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方正书宋_GBK;微软雅黑"/>
                <w:w w:val="90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w w:val="90"/>
                <w:kern w:val="0"/>
                <w:sz w:val="21"/>
                <w:szCs w:val="21"/>
              </w:rPr>
              <w:t>六合建筑垃圾资源化中心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建筑垃圾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1200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吨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/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新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2020—20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六合区政府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六合区政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_GBK;微软雅黑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_GBK;微软雅黑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方正书宋_GBK;微软雅黑"/>
                <w:w w:val="90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w w:val="90"/>
                <w:kern w:val="0"/>
                <w:sz w:val="21"/>
                <w:szCs w:val="21"/>
              </w:rPr>
              <w:t>栖霞建筑垃圾资源化中心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建筑垃圾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2500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吨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/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新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2020—20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栖霞区政府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栖霞区政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_GBK;微软雅黑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_GBK;微软雅黑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方正书宋_GBK;微软雅黑"/>
                <w:w w:val="90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w w:val="90"/>
                <w:kern w:val="0"/>
                <w:sz w:val="21"/>
                <w:szCs w:val="21"/>
              </w:rPr>
              <w:t>高淳建筑垃圾资源化中心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建筑垃圾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500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吨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/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新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2020—20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高淳区政府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高淳区政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_GBK;微软雅黑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_GBK;微软雅黑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城东装潢垃圾再生利用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装潢垃圾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1600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吨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/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新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2020—20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市建委</w:t>
            </w:r>
          </w:p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市城建集团</w:t>
            </w:r>
          </w:p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江宁区政府</w:t>
            </w:r>
          </w:p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秦淮区政府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市城建集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b w:val="false"/>
                <w:bCs/>
                <w:kern w:val="0"/>
                <w:sz w:val="21"/>
                <w:szCs w:val="21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方正书宋_GBK;微软雅黑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b w:val="false"/>
                <w:bCs/>
                <w:kern w:val="0"/>
                <w:sz w:val="21"/>
                <w:szCs w:val="21"/>
              </w:rPr>
              <w:t>推进园林绿化垃圾处理设施建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河西南部园林绿化垃圾处理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绿化垃圾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2000—3000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吨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/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新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20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市绿化园林局</w:t>
            </w:r>
          </w:p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建邺区政府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市绿化园林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bCs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bCs/>
                <w:kern w:val="0"/>
                <w:sz w:val="21"/>
                <w:szCs w:val="21"/>
              </w:rPr>
              <w:t>8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方正书宋_GBK;微软雅黑"/>
                <w:bCs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bCs/>
                <w:kern w:val="0"/>
                <w:sz w:val="21"/>
                <w:szCs w:val="21"/>
              </w:rPr>
              <w:t>推进园林绿化垃圾处理设施建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仙林大学城园林绿化垃圾处理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绿化垃圾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2000—3000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吨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/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新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20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市绿化园林局</w:t>
            </w:r>
          </w:p>
          <w:p>
            <w:pPr>
              <w:pStyle w:val="Normal"/>
              <w:widowControl/>
              <w:jc w:val="center"/>
              <w:rPr>
                <w:rFonts w:eastAsia="方正书宋_GBK;微软雅黑"/>
                <w:w w:val="90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w w:val="90"/>
                <w:kern w:val="0"/>
                <w:sz w:val="21"/>
                <w:szCs w:val="21"/>
              </w:rPr>
              <w:t>栖霞区政府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市绿化园林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_GBK;微软雅黑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_GBK;微软雅黑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江南绿化垃圾处理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绿化垃圾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300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吨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/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新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2020—20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市绿化园林局</w:t>
            </w:r>
          </w:p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江宁区政府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市绿化园林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_GBK;微软雅黑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_GBK;微软雅黑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江北绿化垃圾处理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绿化垃圾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85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吨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/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新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2020—20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市绿化园林局</w:t>
            </w:r>
          </w:p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浦口区政府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市绿化园林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_GBK;微软雅黑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_GBK;微软雅黑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方正书宋_GBK;微软雅黑"/>
                <w:w w:val="90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w w:val="90"/>
                <w:kern w:val="0"/>
                <w:sz w:val="21"/>
                <w:szCs w:val="21"/>
              </w:rPr>
              <w:t>各区结合主要景区建设园林绿化垃圾分散处置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_GBK;微软雅黑"/>
                <w:w w:val="90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w w:val="90"/>
                <w:kern w:val="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新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20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市绿化园林局</w:t>
            </w:r>
          </w:p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江北新区管委会</w:t>
            </w:r>
          </w:p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各区政府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江北新区管委会</w:t>
            </w:r>
          </w:p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各区政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b w:val="false"/>
                <w:bCs/>
                <w:kern w:val="0"/>
                <w:sz w:val="21"/>
                <w:szCs w:val="21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方正书宋_GBK;微软雅黑"/>
                <w:b w:val="false"/>
                <w:b w:val="false"/>
                <w:bCs/>
                <w:w w:val="90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b w:val="false"/>
                <w:bCs/>
                <w:w w:val="90"/>
                <w:kern w:val="0"/>
                <w:sz w:val="21"/>
                <w:szCs w:val="21"/>
              </w:rPr>
              <w:t>推进有害垃圾处理设施建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有害垃圾处理设施建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新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2020—20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市生态环境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市生态环境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b w:val="false"/>
                <w:bCs/>
                <w:kern w:val="0"/>
                <w:sz w:val="21"/>
                <w:szCs w:val="21"/>
              </w:rPr>
              <w:t>10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方正书宋_GBK;微软雅黑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b w:val="false"/>
                <w:bCs/>
                <w:kern w:val="0"/>
                <w:sz w:val="21"/>
                <w:szCs w:val="21"/>
              </w:rPr>
              <w:t>加快推进环保产业园规划建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做好环保产业园的产业规划和招商工作，落实资源环境类项目储备和项目跟踪推进，促进再生资源规模化、产业化利用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2019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年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市发改委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相关区政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_GBK;微软雅黑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_GBK;微软雅黑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方正书宋_GBK;微软雅黑"/>
                <w:w w:val="90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w w:val="90"/>
                <w:kern w:val="0"/>
                <w:sz w:val="21"/>
                <w:szCs w:val="21"/>
              </w:rPr>
              <w:t>江南环保产业园控规修编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_GBK;微软雅黑"/>
                <w:w w:val="90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w w:val="90"/>
                <w:kern w:val="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2019—20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市规划资源局</w:t>
            </w:r>
          </w:p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江宁区政府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江宁区政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_GBK;微软雅黑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_GBK;微软雅黑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方正书宋_GBK;微软雅黑"/>
                <w:w w:val="90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w w:val="90"/>
                <w:kern w:val="0"/>
                <w:sz w:val="21"/>
                <w:szCs w:val="21"/>
              </w:rPr>
              <w:t>江北环保产业园控规修编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_GBK;微软雅黑"/>
                <w:w w:val="90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w w:val="90"/>
                <w:kern w:val="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2019—20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市规划资源局</w:t>
            </w:r>
          </w:p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浦口区政府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浦口区政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_GBK;微软雅黑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_GBK;微软雅黑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六合、高淳、溧水环境园以及栖霞固废资源化利用中心选址和控规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编制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2019—20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市规划资源局</w:t>
            </w:r>
          </w:p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市城管局</w:t>
            </w:r>
          </w:p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相关区政府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相关区政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_GBK;微软雅黑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_GBK;微软雅黑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江宁滨江污水处理厂扩容及配套管网建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0.5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万吨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/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改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2019—20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市水务局</w:t>
            </w:r>
          </w:p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江宁区政府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江宁区政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bCs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bCs/>
                <w:kern w:val="0"/>
                <w:sz w:val="21"/>
                <w:szCs w:val="21"/>
              </w:rPr>
              <w:t>10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方正书宋_GBK;微软雅黑"/>
                <w:bCs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bCs/>
                <w:kern w:val="0"/>
                <w:sz w:val="21"/>
                <w:szCs w:val="21"/>
              </w:rPr>
              <w:t>加快推进环保产业园规划建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江北环保产业园污水处理厂及配套管网建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3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万吨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/</w:t>
            </w:r>
            <w:r>
              <w:rPr>
                <w:rFonts w:eastAsia="方正书宋_GBK;微软雅黑"/>
                <w:kern w:val="0"/>
                <w:sz w:val="21"/>
                <w:szCs w:val="21"/>
              </w:rPr>
              <w:t>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新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2019—20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市水务局</w:t>
            </w:r>
          </w:p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市生态环境局</w:t>
            </w:r>
          </w:p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市城管局</w:t>
            </w:r>
          </w:p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浦口区政府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市城建集团</w:t>
            </w:r>
          </w:p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南京水务集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_GBK;微软雅黑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_GBK;微软雅黑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江南、江北环保产业园配套道路建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新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2019—20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江宁区政府</w:t>
            </w:r>
          </w:p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浦口区政府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江宁区政府</w:t>
            </w:r>
          </w:p>
          <w:p>
            <w:pPr>
              <w:pStyle w:val="Normal"/>
              <w:widowControl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  <w:t>浦口区政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_GBK;微软雅黑"/>
                <w:kern w:val="0"/>
                <w:sz w:val="21"/>
                <w:szCs w:val="21"/>
              </w:rPr>
            </w:pPr>
            <w:r>
              <w:rPr>
                <w:rFonts w:eastAsia="方正书宋_GBK;微软雅黑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200"/>
      <w:outlineLvl w:val="0"/>
    </w:pPr>
    <w:rPr>
      <w:rFonts w:eastAsia="方正黑体_GBK;微软雅黑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木诚 </cp:lastModifiedBy>
  <dcterms:modified xsi:type="dcterms:W3CDTF">2020-07-31T09:0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