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1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6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南京市人民政府关于印发</w:t>
      </w: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市政府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主要工作目标任务分解落实方案的通知</w:t>
      </w:r>
    </w:p>
    <w:p>
      <w:pPr>
        <w:pStyle w:val="Normal"/>
        <w:spacing w:lineRule="auto" w:line="336"/>
        <w:ind w:firstLine="60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36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市第十六届人大四次会议审议通过《政府工作报告》，确定了全市经济社会发展目标，明确了政府工作的总体要求和主要任务。为切实抓好各项目标任务落实工作，现将《</w:t>
      </w: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年市政府主要工作目标任务分解落实方案》印发给你们，请各责任单位加强组织领导，对照各自承担的任务，抓紧制订推进计划，认真组织实施。</w:t>
      </w:r>
    </w:p>
    <w:p>
      <w:pPr>
        <w:pStyle w:val="Normal"/>
        <w:spacing w:lineRule="auto" w:line="33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36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市政府主要工作目标任务分解落实方案</w:t>
      </w:r>
    </w:p>
    <w:p>
      <w:pPr>
        <w:pStyle w:val="Normal"/>
        <w:spacing w:lineRule="auto" w:line="324"/>
        <w:ind w:firstLine="640"/>
        <w:rPr>
          <w:rFonts w:ascii="方正小标宋_GBK" w:hAnsi="方正小标宋_GBK" w:eastAsia="方正仿宋_GBK"/>
          <w:spacing w:val="-6"/>
          <w:sz w:val="32"/>
          <w:szCs w:val="32"/>
        </w:rPr>
      </w:pPr>
      <w:r>
        <w:rPr>
          <w:rFonts w:eastAsia="方正仿宋_GBK" w:ascii="方正小标宋_GBK" w:hAnsi="方正小标宋_GBK"/>
          <w:spacing w:val="-6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毫不松懈做好常态化疫情防控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持续压实“四方责任”，筑牢“外防输入、内防反弹”坚实防线。坚持“人、物、环境”共防，加强入境人员和中高风险地区来宁人员闭环管理，完善进口冷链食品集中监管和全过程追溯体系，健全监测预警网络。落细落实重点场所常态化疫情防控，做好医疗机构院感预防与控制。深入开展爱国卫生运动，引导市民养成文明健康生活方式。健全公共卫生服务体系，补齐市、区疾控中心建设短板，加强应急物资和生产能力储备，进一步提升抵御重大疫情风险的能力，巩固来之不易的抗疫成果。（市卫健委主办，市相关部门、江北新区管委会、各区政府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关于加快打造高质量发展区域增长极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地区生产总值增长</w:t>
      </w:r>
      <w:r>
        <w:rPr>
          <w:rFonts w:eastAsia="方正仿宋_GBK"/>
          <w:sz w:val="32"/>
          <w:szCs w:val="32"/>
        </w:rPr>
        <w:t>7%</w:t>
      </w:r>
      <w:r>
        <w:rPr>
          <w:rFonts w:eastAsia="方正仿宋_GBK"/>
          <w:sz w:val="32"/>
          <w:szCs w:val="32"/>
        </w:rPr>
        <w:t>，固定资产投资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。（市发改委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一般公共预算收入增长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。（市财政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社会消费品零售总额、外贸进出口总额均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，实际利用外资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美元。（市商务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推进国际消费中心城市建设，促进更多全球新品和一线品牌来宁首发、设立首店，加快传统商圈经营模式创新和功能提档升级，打造一批夜间经济示范区、文旅消费集聚区、电商直播产业集群；建设区域性跨境电商交易中心，扩大进口商品消费规模。推动汽车、家电家装等消费升级。提高公共消费支出效率。（市商务局、市发改委主办，市工信局、市财政局、市文化和旅游局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加快新型基础设施、新型城镇化、交通水利等重大工程建设，推进小米华东总部等</w:t>
      </w:r>
      <w:r>
        <w:rPr>
          <w:rFonts w:eastAsia="方正仿宋_GBK"/>
          <w:sz w:val="32"/>
          <w:szCs w:val="32"/>
        </w:rPr>
        <w:t>392</w:t>
      </w:r>
      <w:r>
        <w:rPr>
          <w:rFonts w:eastAsia="方正仿宋_GBK"/>
          <w:sz w:val="32"/>
          <w:szCs w:val="32"/>
        </w:rPr>
        <w:t>个市级重大项目，完成投资</w:t>
      </w:r>
      <w:r>
        <w:rPr>
          <w:rFonts w:eastAsia="方正仿宋_GBK"/>
          <w:sz w:val="32"/>
          <w:szCs w:val="32"/>
        </w:rPr>
        <w:t>2400</w:t>
      </w:r>
      <w:r>
        <w:rPr>
          <w:rFonts w:eastAsia="方正仿宋_GBK"/>
          <w:sz w:val="32"/>
          <w:szCs w:val="32"/>
        </w:rPr>
        <w:t>亿元以上。实施</w:t>
      </w:r>
      <w:r>
        <w:rPr>
          <w:rFonts w:eastAsia="方正仿宋_GBK"/>
          <w:sz w:val="32"/>
          <w:szCs w:val="32"/>
        </w:rPr>
        <w:t>272</w:t>
      </w:r>
      <w:r>
        <w:rPr>
          <w:rFonts w:eastAsia="方正仿宋_GBK"/>
          <w:sz w:val="32"/>
          <w:szCs w:val="32"/>
        </w:rPr>
        <w:t>个“双百工程”项目，工业投资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左右，净增规上工业企业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家。（市发改委、市工信局、市建委、市交通运输局、市水务局主办，市投促局、市科技局、市政府办公厅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抢抓我国加入有关双边、多边、区域协定蕴含的新机遇，用足用好自贸区政策，大力发展数字贸易、跨境电商、国际分拨等新业态新模式，探索服务贸易、知识产权、商事争端解决等领域扩大开放。（江北新区管委会主办，市商务局、市市场监管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紧扣主导产业方向，遵循产业发展属性和发展规律，加强统筹规划，提升招商质效，全力招大引强，力争引进亿元以上项目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个。（市投促局、市商务局、市工信局主办，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全力推动省级以上开发园区争先进位，加快提升平台功能。建设临空经济示范区，打造国际货邮综合核心口岸，大力发展航空制造、航空物流、航空维修等产业。（市发改委、市商务局主办，江宁区政府、溧水区政府、相关园区管委会、东部机场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深度参与“一带一路”建设，大力提升境外合作园区功能，完成对外直接投资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亿美元。（市发改委、市商务局主办，市交通运输局、市工信局、市地方金融监管局、市外办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．深入落实长三角一体化发展战略，积极融入长三角科技创新共同体、沪宁合产业创新带，推进宁杭生态经济带建设，打造长三角绿色发展增长轴、跨区域合作新样板。推动南京都市圈在规划、产业、交通等方面实现“六个一体化”，做好宁淮特别合作区、</w:t>
      </w:r>
      <w:r>
        <w:rPr>
          <w:rFonts w:eastAsia="方正仿宋_GBK"/>
          <w:sz w:val="32"/>
          <w:szCs w:val="32"/>
        </w:rPr>
        <w:t>G312</w:t>
      </w:r>
      <w:r>
        <w:rPr>
          <w:rFonts w:eastAsia="方正仿宋_GBK"/>
          <w:sz w:val="32"/>
          <w:szCs w:val="32"/>
        </w:rPr>
        <w:t>产业创新走廊等规划建设，加快宁镇扬一体化和毗邻区域协同发展。（市发改委主办，市科技局、市工信局、市规划和自然资源局、市交通运输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．推动南沿江铁路、宁淮铁路建设，开工建设北沿江高铁、宁芜铁路外绕工程，建成宁句城际，推动宁扬、宁马、宁滁等跨区域城际轨道交通建设。启动宁宣黄城际铁路及禄口机场站高铁枢纽预研、机场三期扩建等前期工作，谋划形成新的综合交通枢纽。续建宁宣、宁合和宁马改扩建等高速公路项目，完善干线公路网。（市交通运输局、市发改委、市地铁集团主办，市规划和自然资源局、市建委、市公建中心、市交通集团、东部机场集团、江北新区管委会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．建设国家物流枢纽承载城市，加快《南京港总体规划》获批，推进龙潭物流园区等建设，支持智慧物流、供应链物流等发展，提升公铁水联运水平。（市发改委、市交通运输局、市规划和自然资源局主办，市商务局、南京经开区管委会、市交通集团、南京港集团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加快建设引领性国家创新型城市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．全社会研发费用占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比重</w:t>
      </w:r>
      <w:r>
        <w:rPr>
          <w:rFonts w:eastAsia="方正仿宋_GBK"/>
          <w:sz w:val="32"/>
          <w:szCs w:val="32"/>
        </w:rPr>
        <w:t>3.48%</w:t>
      </w:r>
      <w:r>
        <w:rPr>
          <w:rFonts w:eastAsia="方正仿宋_GBK"/>
          <w:sz w:val="32"/>
          <w:szCs w:val="32"/>
        </w:rPr>
        <w:t>。（市科技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．主动融入国家战略科技布局，推动紫金山实验室创建国家实验室、扬子江生态文明创新中心创建国家技术创新中心，形成更多原创成果。支持未来网络试验设施等国家重大科技基础设施建设，争取设立综合交通等国家重点实验室，推进临床医学研究、生物医药、未来食品、集成电路设计自动化等重大平台建设。支持在宁高校、科研机构开展基础研究，争创国家级产业创新中心、技术创新中心和制造业创新中心。（市科技局、市发改委主办，市工信局、市卫健委、江北新区管委会、建邺区政府、江宁区政府、麒麟高新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．推动龙头企业以需求为牵引，组建创新联合体。健全科技企业梯次培育矩阵，力争科技型中小企业总数达</w:t>
      </w:r>
      <w:r>
        <w:rPr>
          <w:rFonts w:eastAsia="方正仿宋_GBK"/>
          <w:sz w:val="32"/>
          <w:szCs w:val="32"/>
        </w:rPr>
        <w:t>1.2</w:t>
      </w:r>
      <w:r>
        <w:rPr>
          <w:rFonts w:eastAsia="方正仿宋_GBK"/>
          <w:sz w:val="32"/>
          <w:szCs w:val="32"/>
        </w:rPr>
        <w:t>万家，独角兽、瞪羚企业总数超过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家，净增高新技术企业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家以上。（市科技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．实施新型研发机构提质增效行动方案，健全考核评价机制，重点培育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家左右高水平新研机构，支持建设公共技术服务、工程化研究等平台，大幅提升研发和转化效益。（市科技局主办，市城建集团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．支持在宁重点高校建设大学创新港，促进产学研融通创新。以市场化方式推动高新区高质量发展，健全“管委会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运营平台”机制，努力建设全国一流园区。优化创新空间布局，加快紫金山科技城、中科院麒麟科技城建设，打造紫东科创大走廊，新增城市硅巷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平方米。（市科技局主办，江北新区管委会、各区政府、紫东核心区管委会、江宁开发区管委会、麒麟高新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．筹建国家产品质检中心、计量中心等平台。（市市场监管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．深化科技体制综合改革试点，开展职务科技成果确权、人才评价等改革。（市科技局、市委组织部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．以金融和资本赋能科技创新，拓展股权融资渠道，优化科创基金运作模式，推进知识产权证券化。（市科技局、市地方金融监管局主办，市财政局、市市场监管局、南京紫金投资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．布局应用场景，强化数据支撑，助推先进技术和创新产品加快市场化。（市工信局、市大数据管理局主办，市科技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．实施“紫金山英才计划”，推出紫金山英才卡，推动人才安居保障提速。深化开放创新，建设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“海智湾”国际人才街区，提升“生根出访”等品牌国际影响力，办好南京创新周，大力引聚全球高层次产业人才和青年留学人才。（市委组织部、市委创新办、市科技局、市人社局、市房产局、市外办主办，市财政局、市科协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关于加快提升产业发展能级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．开展“产业质效提升年”活动，增加工业用地和都市产业载体供给。（市工信局、市规划和自然资源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．深入实施“链长制”，确保八条重点产业链主营业务收入增长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以上。重点培育</w:t>
      </w:r>
      <w:r>
        <w:rPr>
          <w:rFonts w:eastAsia="方正仿宋_GBK"/>
          <w:sz w:val="32"/>
          <w:szCs w:val="32"/>
        </w:rPr>
        <w:t>240</w:t>
      </w:r>
      <w:r>
        <w:rPr>
          <w:rFonts w:eastAsia="方正仿宋_GBK"/>
          <w:sz w:val="32"/>
          <w:szCs w:val="32"/>
        </w:rPr>
        <w:t>家产业链龙头企业，加快形成一批“链主”式企业，新增省级以上单项冠军和“专精特新”企业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家。（市工信局主办，市发改委、市科技局、市投促局、市市场监管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．加快建设</w:t>
      </w:r>
      <w:r>
        <w:rPr>
          <w:rFonts w:eastAsia="方正仿宋_GBK"/>
          <w:sz w:val="32"/>
          <w:szCs w:val="32"/>
        </w:rPr>
        <w:t>T3</w:t>
      </w:r>
      <w:r>
        <w:rPr>
          <w:rFonts w:eastAsia="方正仿宋_GBK"/>
          <w:sz w:val="32"/>
          <w:szCs w:val="32"/>
        </w:rPr>
        <w:t>科技、细胞基因等重大公共服务平台，攻关突破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项关键核心技术。推动人工智能、新医药与生命健康等产业壮大规模，工业战略性新兴产业总产值增长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。（市工信局主办，市科技局、相关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．增强汽车、电子信息等支柱产业发展质量，坚定不移推进沿江重点企业转型升级。（市工信局主办，市发改委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．制定实施生产性服务业发展三年行动方案，做大做强科技研发、现代物流、商务会展等产业，生产性服务业增加值占服务业比重提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百分点。（市发改委主办，市科技局、市商务局协办）</w:t>
      </w:r>
    </w:p>
    <w:p>
      <w:pPr>
        <w:pStyle w:val="Normal"/>
        <w:spacing w:lineRule="auto" w:line="312"/>
        <w:ind w:firstLine="640"/>
        <w:rPr/>
      </w:pP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．大力发展江北新区、河西新城、南部新城三大总部经济聚集区和总部经济重点园区，新增总部企业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家。提升河西金融中心等功能配套，支持基金等行业发展。实施</w:t>
      </w:r>
      <w:r>
        <w:rPr>
          <w:rFonts w:eastAsia="方正仿宋_GBK"/>
          <w:sz w:val="32"/>
          <w:szCs w:val="32"/>
        </w:rPr>
        <w:t>184</w:t>
      </w:r>
      <w:r>
        <w:rPr>
          <w:rFonts w:eastAsia="方正仿宋_GBK"/>
          <w:sz w:val="32"/>
          <w:szCs w:val="32"/>
        </w:rPr>
        <w:t>个市级服务业重大项目，完成投资</w:t>
      </w:r>
      <w:r>
        <w:rPr>
          <w:rFonts w:eastAsia="方正仿宋_GBK"/>
          <w:sz w:val="32"/>
          <w:szCs w:val="32"/>
        </w:rPr>
        <w:t>1100</w:t>
      </w:r>
      <w:r>
        <w:rPr>
          <w:rFonts w:eastAsia="方正仿宋_GBK"/>
          <w:sz w:val="32"/>
          <w:szCs w:val="32"/>
        </w:rPr>
        <w:t>亿元。打造现代服务业与先进制造业融合发展标杆企业，规上限上服务业企业总数达</w:t>
      </w: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万家。（市发改委、市地方金融监管局主办，市工信局、市商务局、相关区政府、相关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．做强数字经济核心产业，力争软件与信息技术服务业务收入达</w:t>
      </w:r>
      <w:r>
        <w:rPr>
          <w:rFonts w:eastAsia="方正仿宋_GBK"/>
          <w:sz w:val="32"/>
          <w:szCs w:val="32"/>
        </w:rPr>
        <w:t>7000</w:t>
      </w:r>
      <w:r>
        <w:rPr>
          <w:rFonts w:eastAsia="方正仿宋_GBK"/>
          <w:sz w:val="32"/>
          <w:szCs w:val="32"/>
        </w:rPr>
        <w:t>亿元，创建国家数字经济发展试验区。推进基础软件等关键技术攻关，积极布局区块链、量子保密通信、信息安全等产业，加快数字产业化。（市工信局主办，市大数据管理局、市发改委、南京大数据集团、市城建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．大力发展智能制造，打造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全国有影响的工业互联网平台，实施企业上云示范项目，工业互联网核心产业规模达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亿元。（市工信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．推进数字基础设施建设大提速，确保国家工业互联网顶级节点灾备中心上线试运行，争取国家新型互联网交换中心等项目落地。（市工信局主办，市发改委、市大数据管理局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关于加快激发内生发展动力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．以系统观念推进“放管服”改革，全面落实优化营商环境政策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条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版），提升市场化、法治化、国际化水平。（市政务办、市发改委主办，市政府办公厅、市相关部门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．推广“一照通办”“证照分离”等改革，提升电力接入、重大项目定制化审批等水平。完善企业注销机制，试行“休眠”制度，免除创新创业后顾之忧。健全“双随机、一公开”“互联网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监管”等机制。（市市场监管局、市政务办主办，市相关部门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．扩大“一件事一次办”应用场景，建好“宁企通”、</w:t>
      </w:r>
      <w:r>
        <w:rPr>
          <w:rFonts w:eastAsia="方正仿宋_GBK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企来”等平台，推进惠企政策“免申即享”和“秒触发、云兑现”，更好回应解决企业诉求。（市政务办主办，市相关部门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．拓展“我的南京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功能，丰富应用场景，加快政务服务便捷化。（市政务办、南京大数据集团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．支持江北新区发展研创经济，加快布局重大科技基础设施、实验室和研究中心，办好南京集成电路大学，提升剑桥大学南京科创中心等功能。大力引进信创、细胞基因等基地型项目，突破半导体、重大新药等关键技术创新与应用，集成电路、生命健康产业营业收入均增长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以上。（江北新区管委会主办，市发改委、市科技局、市卫健委、市工信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．支持自贸试验区南京片区开展首创性探索，推进</w:t>
      </w:r>
      <w:r>
        <w:rPr>
          <w:rFonts w:eastAsia="方正仿宋_GBK"/>
          <w:sz w:val="32"/>
          <w:szCs w:val="32"/>
        </w:rPr>
        <w:t>QFLP</w:t>
      </w:r>
      <w:r>
        <w:rPr>
          <w:rFonts w:eastAsia="方正仿宋_GBK"/>
          <w:sz w:val="32"/>
          <w:szCs w:val="32"/>
        </w:rPr>
        <w:t>、跨境人民币业务等试点，建设数字资产登记结算平台，打造数字金融发展先导区。先行先试“极简审批”，加快法治园区建设。推动自贸区与板块园区联动创新发展。（江北新区管委会、市商务局主办，市地方金融监管局、南京仲裁办、人行南京分行营管部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．深化要素市场化配置改革。实施产业用地全生命周期管理，探索产业用地收储制度，改革工业用地出让方式。有序开展农村集体经营性建设用地入市试点，探索宅基地三权分置路径，开展国土空间全域综合整治。深化户籍制度改革。完善多层次资本市场，新增上市公司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。探索数据交易机制和市场试点建设。（市规划和自然资源局、市工信局、市公安局、市地方金融监管局、市大数据管理局主办，市农业农村局、南京大数据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．实施国企改革三年行动计划，深化市属集团综合改革，推进企业战略性重组、专业化整合，完成国有企业公司制改革。（市政府国资委、市财政局、市委宣传部主办，各区政府，各园区管委会、各市属国有企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．坚定不移支持民营经济发展，全面落实减税降费、减租降息等纾困惠企政策，加大直接融资支持力度，畅通“企业家服务日”等政企沟通机制。大力弘扬企业家精神，引导民营企业聚焦实业、做精主业，完善法人治理结构。（市工信局、市委统战部主办，市发改委、市税务局、市人社局、市财政局、市地方金融监管局、人行南京分行营管部、市工商联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．实施市场主体倍增计划，新增市场主体</w:t>
      </w:r>
      <w:r>
        <w:rPr>
          <w:rFonts w:eastAsia="方正仿宋_GBK"/>
          <w:sz w:val="32"/>
          <w:szCs w:val="32"/>
        </w:rPr>
        <w:t>22.5</w:t>
      </w:r>
      <w:r>
        <w:rPr>
          <w:rFonts w:eastAsia="方正仿宋_GBK"/>
          <w:sz w:val="32"/>
          <w:szCs w:val="32"/>
        </w:rPr>
        <w:t>万户，累计达</w:t>
      </w:r>
      <w:r>
        <w:rPr>
          <w:rFonts w:eastAsia="方正仿宋_GBK"/>
          <w:sz w:val="32"/>
          <w:szCs w:val="32"/>
        </w:rPr>
        <w:t>172.5</w:t>
      </w:r>
      <w:r>
        <w:rPr>
          <w:rFonts w:eastAsia="方正仿宋_GBK"/>
          <w:sz w:val="32"/>
          <w:szCs w:val="32"/>
        </w:rPr>
        <w:t>万户。（市市场监管局主办，市委宣传部、市科技局、市工信局、市建委、市商务局、市农业农村局、市地方金融监管局、市人社局、市税务局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．一以贯之落实“过紧日子”要求，坚持量入为出、节用裕民，坚决杜绝铺张浪费行为，严禁建设形象工程、政绩工程，部门预算一般性支出一律压减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。建设行政事业性国有资产公物仓。（市财政局主办，市审计局、市机关事务管理局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关于加快构建城市发展新格局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．编制完成国土空间总体规划，落实生态保护、永久基本农田、城镇开发等空间管控边界，推动重点功能区规划和专项规划“多规合一”。坚持“东西南北中”协调并进，以“一核三极”为引领，引导老城合理“留白”、提升品质，增强江北现代化新主城功能，推动紫东地区全面拉开框架，全力打造南部片区制造业高地，支持六合、高淳副城和龙袍等新城发展。（市规划和自然资源局主办，市发改委、江北新区管委会、紫东核心区管委会、相关区政府、相关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．加强双主城交通联接，续建和燕路、建宁西路等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条过江通道，深化锦文路过江通道前期工作。（市公建中心主办，市交通运输局、市建委、江北新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．续建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条、开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地铁线路，建成地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西延。（市地铁集团主办，市发改委、市规划和自然资源局、江北新区管委会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．建成扬子江大道快速化改造等项目，续建红山路—和燕路、机场二通道等快速路项目，实施惠民大道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重要节点综合改造。建成马群综合换乘中心。（市建委、市交通运输局主办，市城建集团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．实施城市更新行动，支持雨花“两桥”、鼓楼和玄武铁北等改造更新和产业升级。（市规划和自然资源局、市建委、相关区政府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．实施棚户区改造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平方米，动态排查整治危房。（市房产局主办，市规划和自然资源局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．推进老城区环境综合整治，做好石榴新村、香林寺沟等片区改造提升。开展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条背街小巷整治。（市建委、市房产局、市城管局主办，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．着力提升垃圾分类水平，加快末端处置设施建设。（市城管局主办，市建委、市城建集团、市机关事务管理局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．紧扣“一网整合数据、一屏能观全局、一体应急联动”，完善城市运行智能化监测调度平台，拓展功能应用。加快“城市之眼”综合感知平台、城市信息化模型（</w:t>
      </w:r>
      <w:r>
        <w:rPr>
          <w:rFonts w:eastAsia="方正仿宋_GBK"/>
          <w:sz w:val="32"/>
          <w:szCs w:val="32"/>
        </w:rPr>
        <w:t>CIM</w:t>
      </w:r>
      <w:r>
        <w:rPr>
          <w:rFonts w:eastAsia="方正仿宋_GBK"/>
          <w:sz w:val="32"/>
          <w:szCs w:val="32"/>
        </w:rPr>
        <w:t>平台）等建设，深化数字技术在交通、城市管理、生态环境等领域的协同应用。推进新一代政务云等数字基础设施集约化建设，完善数据、算力、算法、应用、安全等服务体系，健全政务数据共享协调机制，有序推进开放应用。（市大数据管理局主办，市政务办、市规划和自然资源局、市公安局、市发改委、市交通运输局、市生态环境局、市应急管理局、南京大数据集团、市城建集团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关于加快实现乡村全面振兴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．落实藏粮于地、藏粮于技战略，开展高效特色农业种业创新攻关和技术推广，加快培育现代种业企业，建设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新品种综合测试基地。运用技术手段对耕地进行全天候实时监测，规范占补平衡，坚决遏制耕地“非农化”、防止“非粮化”。新建高标准农田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亩，水稻种植面积稳定在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万亩左右。抓好“菜篮子”工程，稳定生猪产能，增加绿色优质农产品供给。（市农业农村局、市发改委、市规划和自然资源局主办，市商务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．大力发展农村电商、乡村旅游和特色农产品加工业，休闲农业综合收入达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亿元。（市农业农村局、市商务局、市文化和旅游局主办，市供销社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．支持国家级农高区、农创园协同发展，加快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个市级以上农业园区提档升级。（市农业农村局、市科技局主办，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．加强中心镇村建设，推进全域美丽乡村提质扩面，建成市级美丽庭院示范户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个，创建省级特色田园乡村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。推动移风易俗，改善乡村治理。持续推进农村人居环境整治提升行动，深化农村生活污水治理和厕所革命，建成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个自然村的污水处理设施。实施水阳江干流堤防加固等水利工程。争创“四好农村路”国家示范市。（市农业农村局、市建委、市委政法委、市水务局、市交通运输局主办，市文明办、市城管局、市规划和自然资源局、市卫健委、市妇联、相关区政府协办）</w:t>
      </w:r>
    </w:p>
    <w:p>
      <w:pPr>
        <w:pStyle w:val="Normal"/>
        <w:spacing w:lineRule="auto" w:line="312"/>
        <w:ind w:firstLine="640"/>
        <w:rPr/>
      </w:pP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．推动城乡要素双向流动，激发农村资源要素活力，加快溧水、高淳国家城乡融合发展试验区建设。（市发改委、市农业农村局主办，溧水区政府、高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．深入开展“万企联万村、共走振兴路”活动，健全农村集体经济收入稳定增长机制，大力培育新型农业经营主体，多渠道促进农民增收。（市农业农村局主办，市供销社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．持续推进脱贫攻坚与乡村振兴有机衔接，重点支持“一南一北”帮扶地区做大做强特色产业。（市农业农村局、市发改委主办，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．持续做好对口帮扶、对口支援和对口合作，支持陕西商洛、青海西宁提升内生发展能力。（市发改委主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关于加快推动美丽古都展现更高颜值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．节能减排和大气、水环境质量确保完成省下达的目标任务。（市生态环境局、市水务局、市工信局、市发改委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．持续抓好长江经济带生态环境警示片披露问题整改。深入实施“</w:t>
      </w:r>
      <w:r>
        <w:rPr>
          <w:rFonts w:eastAsia="方正仿宋_GBK"/>
          <w:sz w:val="32"/>
          <w:szCs w:val="32"/>
        </w:rPr>
        <w:t>4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环境污染治理工程，确保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条入江支流水质稳定达标。推进“百项提升工程”和沿江特色示范工程，高质量打造九大城市客厅。坚决贯彻长江“十年禁渔”部署，实施“拯救江豚行动”，提高水生生物多样性。持续开展饮用水源地达标建设。（市生态环境局、市发改委、市农业农村局、市水务局、市规划和自然资源局、市绿化园林局主办，市相关部门、相关区政府、相关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．深化大气污染防治，推动细颗粒物和臭氧污染协同治理，完成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挥发性有机物无组织排放治理项目，实现减污降碳协同效应。（市生态环境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．巩固“消劣”成果，建设“美丽河湖”。实施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河道和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暗涵整治提升项目，消除建成区污水直排口和污水管网空白区，确保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个国省考断面水质达标。深化农业面源污染治理。做好重点污染地块风险管控和治理修复。（市水务局、市生态环境局、市农业农村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．加强环境治理体系和治理能力建设，实施市污泥处置中心一期等项目，完善环境自动监测网络，创新环境经济政策，提高执法监管能力。（市生态环境局、市水务局主办，市水务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．启动建设低碳先锋城市，制定碳排放率先达峰行动方案，开展碳中和研究，持续压减煤炭消耗总量，大力发展新能源，强化能源消费双控管理，加快调整产业结构、能源结构、运输结构，推进重点行业清洁生产。加强公共机构节能降碳工作。（市发改委、市生态环境局主办，市工信局、市建委、市农业农村局、市绿化园林局、市机关事务管理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．建立全域全要素全覆盖的国土空间规划和用途管制体系，启动自然资源资产清查与确权登记。落实最严格的水资源保护制度。（市规划和自然资源局、市水务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．启动公园城市建设，加快紫金山—玄武湖城市中心公园规划建设，全市森林抚育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亩，修复湿地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亩。办好省第十一届园博会。（市建委、市规划和自然资源局、市文化和旅游局、市绿化园林局主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关于加快增强城市文化软实力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．坚持以文育人、培元固本。深入开展习近平新时代中国特色社会主义思想学习宣传教育，深化新时代公民道德建设和爱国主义教育，拓展新时代文明实践中心功能。用好用活红色资源，推出大型原创交响组歌《雨花台——信仰的力量》等精品力作，精心做好庆祝中国共产党成立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活动。落实意识形态工作责任制，营造清朗网络空间。推动文明城市创建常态长效，完善社会信用体系，打造全国志愿之城。（市委宣传部、市委办公厅主办，市委组织部、市委党史办、市文化和旅游局、市文投集团、市广电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．注重以文铸城、延续文脉。编制明外郭保护规划，推进颐和路历史文化街区和小西湖、评事街、浦口老火车站等保护更新。启动南京博物馆新馆前期工作，加快大报恩寺遗址公园二期、石头城遗址公园等建设，提档升级一批博物馆。保护、传承和利用长江文化、运河文化，稳步推进海上丝绸之路、中国明清城墙联合申遗。实施非遗活化利用代表性项目。（市文化和旅游局、市规划和自然资源局、市发改委、市建委、市旅游集团、市文投集团主办，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1</w:t>
      </w:r>
      <w:r>
        <w:rPr>
          <w:rFonts w:eastAsia="方正仿宋_GBK"/>
          <w:sz w:val="32"/>
          <w:szCs w:val="32"/>
        </w:rPr>
        <w:t>．推进以文惠民、文旅融合。深化文化惠民“百千万工程”，办好第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届中国戏剧梅花奖颁奖活动等活动，推进小剧场建设运营，建成南京美术馆新馆、江北图书馆。生态化保护建设栖霞山、老山等景区，创建省级以上全域旅游示范区，全市旅游总收入达</w:t>
      </w:r>
      <w:r>
        <w:rPr>
          <w:rFonts w:eastAsia="方正仿宋_GBK"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亿元。推动文化与科技、体育等融合发展，壮大创意、动漫、影视等行业，发展网络文学及延伸产业。建设世界文学之都示范空间，举办世界历史文化名城博览会、南京和平论坛，扩大文化影响力。（市委宣传部、市文化和旅游局、江北新区管委会、市文投集团主办，市体育局、市科技局、市农业农村局、市规划和自然资源局、各区政府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关于加快提高特大城市治理水平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．亿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生产安全事故死亡率持续下降。（市应急管理局主办，市相关部门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．高标准开展安全生产专项整治三年行动，持续整治危化品、尾矿库、大型综合体、道路运输、建筑施工、消防等领域安全隐患，坚决防范遏制重特大生产安全事故。深化国家安全发展示范城市创建工作，以应急管理“</w:t>
      </w:r>
      <w:r>
        <w:rPr>
          <w:rFonts w:eastAsia="方正仿宋_GBK"/>
          <w:sz w:val="32"/>
          <w:szCs w:val="32"/>
        </w:rPr>
        <w:t>18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信息化平台迭代升级为抓手，健全安全风险预防体系，加快提升本质安全水平。提高城市防灾减灾能力，推进</w:t>
      </w:r>
      <w:r>
        <w:rPr>
          <w:rFonts w:eastAsia="方正仿宋_GBK"/>
          <w:sz w:val="32"/>
          <w:szCs w:val="32"/>
        </w:rPr>
        <w:t>186</w:t>
      </w:r>
      <w:r>
        <w:rPr>
          <w:rFonts w:eastAsia="方正仿宋_GBK"/>
          <w:sz w:val="32"/>
          <w:szCs w:val="32"/>
        </w:rPr>
        <w:t>项防汛消险项目建设。（市应急管理局、市水务局主办，市商务局、市交通运输局、市建委、市消防救援支队等相关部门、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．加强食品药品监管，强化药品零售和使用环节质量监管，强化疫苗储运和预防接种过程中的质量管理。（市市场监管局、市卫健委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．深化大排查大整治，完善风险预警和防控机制，牢牢守住不发生区域性系统性风险的底线。（市委政法委主办，市相关部门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．加强政府性债务管理，推动隐性债务降规模、降成本、降风险，规范国有企业对外投资和担保。保持打击非法集资高压态势，完善市场化法治化债券违约处置机制，稳控化解重点企业资金链风险。加强互联网金融、平台经济等监管，防止资本无序扩张，维护群众利益。（市地方金融监管局、市财政局、市政府国资委、市公安局、市市场监管局主办，各区政府、各园区管委会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．推进市域社会治理现代化试点，深化街镇集成改革，健全“三社”联动机制，推进社会治理和服务创新试验区建设，完善“大数据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网格化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铁脚板”治理格局。做好村（社区）两委换届工作。坚持和发展新时代“枫桥经验”，加强信访工作，加快构建源头防控、排查梳理、纠纷化解、应急处置的社会矛盾综合治理机制。坚持尊崇宪法、遵守法律，全面实施民法典等法律法规，争创法治政府建设示范城市。（市委政法委、市司法局主办，市委编办、市民政局、市公安局、市政府信访局、南京仲裁办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．深化平安南京建设，提升现代社会治安防控体系建设水平，坚决防范和打击涉黑涉恶、通讯网络诈骗、侵犯知识产权等违法犯罪行为。做好国家安全、民族宗教等工作，深化国防动员、双拥共建。（市公安局、市市场监管局、市民宗局、市退役军人事务局、南京警备区主办，江北新区管委会、各区政府协办）</w:t>
      </w:r>
    </w:p>
    <w:p>
      <w:pPr>
        <w:pStyle w:val="Normal"/>
        <w:spacing w:lineRule="auto" w:line="312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关于加快优化公共服务供给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．全体居民人均可支配收入稳步增长，居民消费价格涨幅控制在省定调控目标以内。（市发改委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．城镇新增就业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万人，登记失业率控制在省定标准以内。（市人社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．健全工资决定、合理增长和支付保障机制，完善股权激励和科技成果转化等分配政策，有效扩大中等收入群体。（市发改委主办，市人社局、市财政局、市科技局、市地方金融监管局、市政府国资委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2</w:t>
      </w:r>
      <w:r>
        <w:rPr>
          <w:rFonts w:eastAsia="方正仿宋_GBK"/>
          <w:sz w:val="32"/>
          <w:szCs w:val="32"/>
        </w:rPr>
        <w:t>．完善高校毕业生、下岗失业人员、进城务工人员、退役军人等重点群体就业支持政策，为大学生创业提供“零成本”专用场地保障，新增就业参保大专以上人数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。（市人社局主办，市财政局、市退役军人事务局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．完善社保城乡衔接和区域转接机制，做好企业职工养老保险、工伤保险省级统筹相关工作，探索新业态从业人员参保办法，推动相关重点群体应保尽保。优化基本医保制度体系，有序扩大职工医保个人账户使用范围。（市人社局、市医保局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4</w:t>
      </w:r>
      <w:r>
        <w:rPr>
          <w:rFonts w:eastAsia="方正仿宋_GBK"/>
          <w:sz w:val="32"/>
          <w:szCs w:val="32"/>
        </w:rPr>
        <w:t>．提高城乡低保和特困人员供养标准，强化孤儿、困境儿童等基本生活保障，推动社会救助向相对贫困家庭延伸，提高残疾人保障水平。（市民政局、市残联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．落实立德树人根本任务，推进大中小学思政课一体化建设。促进基础教育优质均衡发展，深化紧密型集团化办学。继续推进市属高中外扩和区属高中提升工程。深化职业教育改革，强化民办技工院校规范管理。加强青少年心理健康教育和体育锻炼，培养德智体美劳全面发展的时代新人。（市教育局、市人社局主办，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．完善基层医疗卫生服务体系，加快优质医疗资源扩容和布局优化，支持新五区创建三甲医院。加强公立医院管理制度建设和绩效考核，深化医联体、医共体建设。健全居家社区机构相协调、医养康养相结合的养老服务体系，支持布局社区嵌入式养老设施、家庭养老床位，推进养老服务“时间银行”建设。大力发展托育服务，争创国家级婴幼儿照护服务示范城市。（市卫健委、市民政局主办，相关区政府协办）</w:t>
      </w:r>
    </w:p>
    <w:p>
      <w:pPr>
        <w:pStyle w:val="Normal"/>
        <w:spacing w:lineRule="auto" w:line="312"/>
        <w:ind w:firstLine="640"/>
        <w:rPr/>
      </w:pP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．创建全民运动健身模范市，办好南京马拉松等赛事。开展国家体育消费试点城市建设工作。（市体育局主办，市财政局、南京体育产业集团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8</w:t>
      </w:r>
      <w:r>
        <w:rPr>
          <w:rFonts w:eastAsia="方正仿宋_GBK"/>
          <w:sz w:val="32"/>
          <w:szCs w:val="32"/>
        </w:rPr>
        <w:t>．坚持房子是用来住的、不是用来炒的定位，落实“一城一策”，促进房地产市场平稳健康发展。完善以保障性租赁住房为主的住房保障体系，筹集保障性租赁住房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套。大力发展住房租赁市场，加大租赁住房用地供应，保障性租赁住房用地按需供给，积极盘活存量房源，筹集市场化租赁住房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套。规范租赁住房市场秩序，完善长租房政策，合理调控租金水平。（市房产局、市规划和自然资源局主办，市市场监管局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9</w:t>
      </w:r>
      <w:r>
        <w:rPr>
          <w:rFonts w:eastAsia="方正仿宋_GBK"/>
          <w:sz w:val="32"/>
          <w:szCs w:val="32"/>
        </w:rPr>
        <w:t>．健全公共卫生体系。推进市公共卫生医疗中心扩建项目建设，年内完成主体工程封顶；启动市疾控中心功能提升项目。建立进口冷链食品全节点、全链条的数据链追溯体系，实现进口冷链食品来源可追溯、去向可查询、过程可监督、风险可防控。提升基层卫生服务能力，加大对基层医护人员培训力度，全市基层医疗机构新招录医务人员全科培训做到应培尽培；市、区两级开展基层医疗卫生机构岗位培训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人次以上。全市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以上社区卫生服务站、村卫生室设立中医阁，为群众提供家门口的中医药服务。（市卫健委、市市场监管局主办，市发改委、市科技局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．加强医疗保障服务。探索建立实施失能人员照护保险制度。全面推广使用医保电子凭证，方便群众就医购药。在公共场所新增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台自动体外除颤器（</w:t>
      </w:r>
      <w:r>
        <w:rPr>
          <w:rFonts w:eastAsia="方正仿宋_GBK"/>
          <w:sz w:val="32"/>
          <w:szCs w:val="32"/>
        </w:rPr>
        <w:t>AED</w:t>
      </w:r>
      <w:r>
        <w:rPr>
          <w:rFonts w:eastAsia="方正仿宋_GBK"/>
          <w:sz w:val="32"/>
          <w:szCs w:val="32"/>
        </w:rPr>
        <w:t>），开展心肺复苏、</w:t>
      </w:r>
      <w:r>
        <w:rPr>
          <w:rFonts w:eastAsia="方正仿宋_GBK"/>
          <w:sz w:val="32"/>
          <w:szCs w:val="32"/>
        </w:rPr>
        <w:t>AED</w:t>
      </w:r>
      <w:r>
        <w:rPr>
          <w:rFonts w:eastAsia="方正仿宋_GBK"/>
          <w:sz w:val="32"/>
          <w:szCs w:val="32"/>
        </w:rPr>
        <w:t>使用持证救护培训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人，提升现场救护技能和设备使用能力。（市医保局、市红十字会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．强化居住管理服务。上线运营“智慧家园”物业监管与公共服务平台，提升物业行业服务水平。实现主城区老旧小区和零散片区基本管理全覆盖。完善商品住房质量与市场联动机制，加强住宅工程质量管理。加快推进各类保障性住房建设，新开工</w:t>
      </w:r>
      <w:r>
        <w:rPr>
          <w:rFonts w:eastAsia="方正仿宋_GBK"/>
          <w:sz w:val="32"/>
          <w:szCs w:val="32"/>
        </w:rPr>
        <w:t>650</w:t>
      </w:r>
      <w:r>
        <w:rPr>
          <w:rFonts w:eastAsia="方正仿宋_GBK"/>
          <w:sz w:val="32"/>
          <w:szCs w:val="32"/>
        </w:rPr>
        <w:t>万平方米，基本建成</w:t>
      </w:r>
      <w:r>
        <w:rPr>
          <w:rFonts w:eastAsia="方正仿宋_GBK"/>
          <w:sz w:val="32"/>
          <w:szCs w:val="32"/>
        </w:rPr>
        <w:t>260</w:t>
      </w:r>
      <w:r>
        <w:rPr>
          <w:rFonts w:eastAsia="方正仿宋_GBK"/>
          <w:sz w:val="32"/>
          <w:szCs w:val="32"/>
        </w:rPr>
        <w:t>万平方米；修订完善共有产权保障房管理办法。持续实施老旧小区改造，全年改造老旧小区</w:t>
      </w:r>
      <w:r>
        <w:rPr>
          <w:rFonts w:eastAsia="方正仿宋_GBK"/>
          <w:sz w:val="32"/>
          <w:szCs w:val="32"/>
        </w:rPr>
        <w:t>108</w:t>
      </w:r>
      <w:r>
        <w:rPr>
          <w:rFonts w:eastAsia="方正仿宋_GBK"/>
          <w:sz w:val="32"/>
          <w:szCs w:val="32"/>
        </w:rPr>
        <w:t>个，建筑面积</w:t>
      </w:r>
      <w:r>
        <w:rPr>
          <w:rFonts w:eastAsia="方正仿宋_GBK"/>
          <w:sz w:val="32"/>
          <w:szCs w:val="32"/>
        </w:rPr>
        <w:t>356</w:t>
      </w:r>
      <w:r>
        <w:rPr>
          <w:rFonts w:eastAsia="方正仿宋_GBK"/>
          <w:sz w:val="32"/>
          <w:szCs w:val="32"/>
        </w:rPr>
        <w:t>万平方米。（市房产局、市建委主办，市发改委、市市场监管局、江北新区管委会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．推进教育均衡发展。新建和扩建达省优标准的幼儿园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所，增加学位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个。新开办义务教育学校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所，增加学位</w:t>
      </w:r>
      <w:r>
        <w:rPr>
          <w:rFonts w:eastAsia="方正仿宋_GBK"/>
          <w:sz w:val="32"/>
          <w:szCs w:val="32"/>
        </w:rPr>
        <w:t>18000</w:t>
      </w:r>
      <w:r>
        <w:rPr>
          <w:rFonts w:eastAsia="方正仿宋_GBK"/>
          <w:sz w:val="32"/>
          <w:szCs w:val="32"/>
        </w:rPr>
        <w:t>个。推进中小学、幼儿园校园智慧技防建设。推进中小学普通教室照明改造提升全覆盖。制定和逐步推广我市中小学营养午餐标准。（市教育局主办，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sz w:val="32"/>
          <w:szCs w:val="32"/>
        </w:rPr>
        <w:t>．增强养老服务能力。围绕老年人出行、就医、文娱、办事等高频事项，出台解决老年人运用智能技术迫切问题的有效措施。开展老年人运用智能技术免费培训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人次。推进养老机构床位建设，全年新增养老机构床位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张。建成市颐养中心一期工程。新增街镇医养结合型居家养老服务中心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。关爱独居老人，完成困难老人家庭适老化改造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户。创建三级老年医院。（市民政局、市发改委、市医保局、市机关事务管理局、市安居集团主办，市卫健委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．深化就业创业服务。新增大学生就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人，援助就业困难人员就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人，帮助残疾人就业不少于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名。开展各类补贴性职业技能培训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人次，结合群众自下而上需求，重点围绕我市主导产业发展方向和民生领域等开展技能培训，并提升培训质量。开展农业科技成果对接，引进推广新品种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个；对高素质农民和农业农村科技服务人员进行新品种、新技术、新模式示范应用科技培训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人次。培育“高素质农民”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名。（市人社局、市残联、市科技局、市农业农村局主办，市科协、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．优化交通出行条件。重点围绕保障房片区、城郊结合部，优化公交线路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条；改造公交站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；优化交通红绿灯设置。进一步缓解主城停车难问题，新建公共停车场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处，新增泊位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个。高质量推进“四好农村路”建设，完成</w:t>
      </w:r>
      <w:r>
        <w:rPr>
          <w:rFonts w:eastAsia="方正仿宋_GBK"/>
          <w:sz w:val="32"/>
          <w:szCs w:val="32"/>
        </w:rPr>
        <w:t>147</w:t>
      </w:r>
      <w:r>
        <w:rPr>
          <w:rFonts w:eastAsia="方正仿宋_GBK"/>
          <w:sz w:val="32"/>
          <w:szCs w:val="32"/>
        </w:rPr>
        <w:t>公里农村公路提档升级，新改建农路桥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座。通过优化车行道分配、优化公交站台位置、增设调头车道及消除公路与城市道路连接处安全隐患等措施，实施完成主城区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处小微堵点改造。继续推进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个主城跨区域断头路项目建设。（市交通运输局、市公安局、市建委主办，市城建集团、江北新区管委会、相关区政府协办）</w:t>
      </w:r>
    </w:p>
    <w:p>
      <w:pPr>
        <w:pStyle w:val="Normal"/>
        <w:spacing w:lineRule="auto" w:line="312"/>
        <w:ind w:firstLine="640"/>
        <w:rPr/>
      </w:pP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．改善城乡公共环境。重点围绕施工和交通噪声扰民，通过加大渣土白天运输有限开禁力度、差别化工地管理等方式推进噪声污染防治。加强农村生活污水治理，进一步提升自然村污水设施覆盖率，全市自然村生活污水处理设施覆盖率在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的基础上有明显提高。提升城镇污水处理能力，新增污水处理能力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吨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日。推进江心洲污水收集系统二通道建设、城北污水系统管网排查专项整治等工程建设，新建改建污水管网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公里。开展盲道等无障碍设施违法事项专项整治行动，消除违章占用盲道现象。创建</w:t>
      </w:r>
      <w:r>
        <w:rPr>
          <w:rFonts w:eastAsia="方正仿宋_GBK"/>
          <w:sz w:val="32"/>
          <w:szCs w:val="32"/>
        </w:rPr>
        <w:t>215</w:t>
      </w:r>
      <w:r>
        <w:rPr>
          <w:rFonts w:eastAsia="方正仿宋_GBK"/>
          <w:sz w:val="32"/>
          <w:szCs w:val="32"/>
        </w:rPr>
        <w:t>个省级垃圾分类达标小区。科学规划建设农村公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座；完善城市公厕导向指示系统。（市生态环境局、市公安局、市城管局、市交通运输局、市建委、市水务局主办，市城建集团、市水务集团、江北新区管委会、相关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．强化公共安全保障。增强城市排涝能力，实施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处积淹水片区整治。补齐防洪短板，实施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项骨干河道、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项非骨干河道、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座水库消险工程建设。开展反诈专项治理行动，打造</w:t>
      </w:r>
      <w:r>
        <w:rPr>
          <w:rFonts w:eastAsia="方正仿宋_GBK"/>
          <w:sz w:val="32"/>
          <w:szCs w:val="32"/>
        </w:rPr>
        <w:t>96110</w:t>
      </w:r>
      <w:r>
        <w:rPr>
          <w:rFonts w:eastAsia="方正仿宋_GBK"/>
          <w:sz w:val="32"/>
          <w:szCs w:val="32"/>
        </w:rPr>
        <w:t>反诈热线平台，实现涉诈类警情流程化快速处置，提升通讯网络新型违法犯罪打防质效。持续打通消防“生命通道”，提升老旧小区消防安全水平。（市水务局、市公安局、市消防救援支队、市应急管理局主办，江北新区管委会、各区政府协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．建设文旅公共空间。全市建成少儿图书室（阅读空间）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。建成南京城墙博物馆并对外开放，展示城墙文化风采。建设美丽宜居乡村</w:t>
      </w:r>
      <w:r>
        <w:rPr>
          <w:rFonts w:eastAsia="方正仿宋_GBK"/>
          <w:sz w:val="32"/>
          <w:szCs w:val="32"/>
        </w:rPr>
        <w:t>475</w:t>
      </w:r>
      <w:r>
        <w:rPr>
          <w:rFonts w:eastAsia="方正仿宋_GBK"/>
          <w:sz w:val="32"/>
          <w:szCs w:val="32"/>
        </w:rPr>
        <w:t>个。完成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处街角景观设施提升、小微公共空间打造、小型城市客厅设置，提升人民群众家门口的环境品质、人文气息。（市文化和旅游局、市农业农村局、市建委主办，江北新区管委会、相关区政府协办）</w:t>
      </w:r>
    </w:p>
    <w:p>
      <w:pPr>
        <w:pStyle w:val="Normal"/>
        <w:spacing w:lineRule="auto" w:line="312"/>
        <w:ind w:firstLine="640"/>
        <w:rPr/>
      </w:pP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．提高便民服务水平。在全市</w:t>
      </w:r>
      <w:r>
        <w:rPr>
          <w:rFonts w:eastAsia="方正仿宋_GBK"/>
          <w:sz w:val="32"/>
          <w:szCs w:val="32"/>
        </w:rPr>
        <w:t>144</w:t>
      </w:r>
      <w:r>
        <w:rPr>
          <w:rFonts w:eastAsia="方正仿宋_GBK"/>
          <w:sz w:val="32"/>
          <w:szCs w:val="32"/>
        </w:rPr>
        <w:t>个户籍派出所建设综合服务窗口，办理治安、车驾管、出入境、户政等高频服务事项。建设“宁姐月嫂”家政服务社区工作站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。在基层服务大厅全面推广“综合窗口”“全科政务”服务模式。（市公安局、市妇联、市政务办主办）</w:t>
      </w:r>
    </w:p>
    <w:p>
      <w:pPr>
        <w:pStyle w:val="Normal"/>
        <w:spacing w:lineRule="auto" w:line="31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．丰富群众体育生活。实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场体育健身进社区活动，开展各级各类群众性体育竞赛与活动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项次。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公里绿道中植入体育元素建成健身步道。（市体育局主办，南京体育产业集团、江北新区管委会、各区政府协办）</w:t>
      </w:r>
      <w:r>
        <w:br w:type="page"/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00" w:right="300" w:hanging="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2:00Z</dcterms:created>
  <dc:creator>User</dc:creator>
  <dc:description/>
  <cp:keywords/>
  <dc:language>en-US</dc:language>
  <cp:lastModifiedBy>User</cp:lastModifiedBy>
  <cp:lastPrinted>2021-02-03T15:29:00Z</cp:lastPrinted>
  <dcterms:modified xsi:type="dcterms:W3CDTF">2021-02-18T02:52:00Z</dcterms:modified>
  <cp:revision>2</cp:revision>
  <dc:subject/>
  <dc:title>2009年南京市城市规划、建设和管理任务计划</dc:title>
</cp:coreProperties>
</file>