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auto" w:line="300"/>
        <w:ind w:firstLine="64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31"/>
        <w:kinsoku w:val="false"/>
        <w:overflowPunct w:val="false"/>
        <w:spacing w:lineRule="auto" w:line="300" w:before="0" w:after="0"/>
        <w:ind w:left="0" w:hanging="0"/>
        <w:jc w:val="center"/>
        <w:outlineLvl w:val="9"/>
        <w:rPr>
          <w:rFonts w:ascii="Times New Roman" w:hAnsi="Times New Roman" w:eastAsia="方正小标宋_GBK;微软雅黑" w:cs="Times New Roman"/>
          <w:spacing w:val="-4"/>
        </w:rPr>
      </w:pPr>
      <w:r>
        <w:rPr>
          <w:rFonts w:ascii="Times New Roman" w:hAnsi="Times New Roman" w:cs="Times New Roman" w:eastAsia="方正小标宋_GBK;微软雅黑"/>
          <w:spacing w:val="-4"/>
        </w:rPr>
        <w:t>落实健康中国行动推进健康南京建设考核办法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深入实施健康中国战略，全面落实《中华人民共和国基本医疗卫生与健康促进法》《健康中国行动（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）》和《“健康南京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规划纲要》，加快推进健康南京建设，保障健康中国行动在南京有效实施，根据《健康中国行动组织实施和考核方案》《落实健康中国行动推进健康江苏建设考核办法》，结合我市实际，制定本办法。</w:t>
      </w:r>
    </w:p>
    <w:p>
      <w:pPr>
        <w:pStyle w:val="Normal"/>
        <w:spacing w:lineRule="auto" w:line="3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总体要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落实健康中国行动推进健康南京建设考核工作坚持目标导向、问题导向和结果导向，遵循“科学严谨、客观公正、突出重点、实事求是、注重实效、奖罚分明”的原则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核采用定性定量相结合、以定量为主的方法。已纳入全市高质量发展监测评价考核的相关指标，其结果可直接作为健康南京建设考核依据。</w:t>
      </w:r>
    </w:p>
    <w:p>
      <w:pPr>
        <w:pStyle w:val="Normal"/>
        <w:spacing w:lineRule="auto" w:line="3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考核主体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核工作由健康南京建设领导小组统筹领导，健康南京建设领导小组办公室（设在市卫健委，以下简称市健康办）负责会同市有关部门制定考核细则，并具体组织实施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核对象为各区及市有关部门。各区结合本地区实际，制定相应考核办法，并细化落实到具体区域和部门。</w:t>
      </w:r>
    </w:p>
    <w:p>
      <w:pPr>
        <w:pStyle w:val="Normal"/>
        <w:spacing w:lineRule="auto" w:line="3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考核内容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围绕健康南京建设实施方案的总体要求和主要任务，以《“健康南京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规划纲要》和考核指标框架（见附件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为重点，包括健康南京建设监测指标（见附件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、健康南京“十大行动、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个重点专项”进展情况与目标任务完成情况。市健康办依据考核指标和本办法，结合年度重点工作和主要目标要求，明确具体的考核内容、分值权重和评分细则，并认真组织实施，适时调整完善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健康办根据各区考核结果，提出优秀名单，报健康南京建设领导小组审定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区在组织考核时，可根据本地区实际情况对考核指标进行调整完善。</w:t>
      </w:r>
    </w:p>
    <w:p>
      <w:pPr>
        <w:pStyle w:val="Normal"/>
        <w:spacing w:lineRule="auto" w:line="3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结果运用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核结果经健康南京建设领导小组审定后形成白皮书，作为各区党政领导班子和领导干部综合考核评价、干部奖惩使用的重要参考，并纳入领导班子和领导干部任期目标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核结果为优秀的区，予以通报表扬。考核结果不合格的区，予以通报批评，并对其党政负责人进行约谈。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发现有弄虚作假行为的，按考核不合格论处，并予以通报批评；发现有违法违规行为的，依法依纪追究相关人员责任。</w:t>
      </w:r>
    </w:p>
    <w:p>
      <w:pPr>
        <w:pStyle w:val="Normal"/>
        <w:spacing w:lineRule="auto" w:line="30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考核管理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健康办以及参与考核的市有关部门应当严格执行工作纪律，坚持原则、实事求是，坚持科学考核，注意方式方法，力戒形式主义、官僚主义，不增加基层负担，确保考核工作客观公正、有序开展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">
    <w:altName w:val="Calibri"/>
    <w:charset w:val="00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autoSpaceDE w:val="false"/>
      <w:spacing w:before="8" w:after="0"/>
      <w:ind w:left="554" w:hanging="0"/>
      <w:jc w:val="left"/>
      <w:outlineLvl w:val="2"/>
    </w:pPr>
    <w:rPr>
      <w:rFonts w:ascii="Kai;Calibri" w:hAnsi="Kai;Calibri" w:cs="Kai;Calibri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1-05-26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38E0D7E24E7EA3B01B6D820ED387</vt:lpwstr>
  </property>
  <property fmtid="{D5CDD505-2E9C-101B-9397-08002B2CF9AE}" pid="3" name="KSOProductBuildVer">
    <vt:lpwstr>2052-11.1.0.10495</vt:lpwstr>
  </property>
</Properties>
</file>